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</w:t>
      </w:r>
      <w:r>
        <w:rPr>
          <w:sz w:val="48"/>
          <w:szCs w:val="48"/>
        </w:rPr>
        <w:t>99</w:t>
      </w:r>
      <w:r>
        <w:rPr>
          <w:sz w:val="48"/>
          <w:szCs w:val="48"/>
        </w:rPr>
        <w:t>的西方大街上找到了那份独特的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的征程中，我遇见了一个让人深思的问题：现代化与人文艺术之间，能否找到一条平衡点？这条街道，从外表看，它充满了高楼大厦和繁忙的人流，但当你深入其中，你会发现，那些闪耀的霓虹灯下，藏匿着真正的文化精髓。</w:t>
      </w:r>
      <w:r>
        <w:rPr>
          <w:sz w:val="32"/>
          <w:szCs w:val="32"/>
        </w:rPr>
        <w:t>&lt;/p&gt;&lt;p&gt;&lt;img src="/static-img/aqqXafITd60xQBSmaTB9G-gXGBTBXLLnrjt-aRhrzJu0KzWr7ZL4t2Rk6JRxc1W7.jpg"&gt;&lt;/p&gt;&lt;p&gt;</w:t>
      </w:r>
      <w:r>
        <w:rPr>
          <w:sz w:val="32"/>
          <w:szCs w:val="32"/>
        </w:rPr>
        <w:t>每个角落都有它独特的人文故事。比如，在一家老字号咖啡馆里，我听到了店主对话中的故事情节，他讲述的是这个城市从前的风貌，以及他如何在变化中坚守自己的传统。在另一家小书店里，我发现了一本本旧书，它们记录着历史上的重要事件，也许是某位作家的回忆录，或是一份古老的手稿，这些都是不可复制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不起眼的小巷，那里的墙壁上挂满了艺术作品，是由不同年龄、背景的艺术家创作出来的。这些建筑成了他们展示才华的大舞台，同时也成为了居民生活的一部分。这些作品，不仅丰富了街道的视觉感受，也激发了人们对美学和审美的情感交流。</w:t>
      </w:r>
      <w:r>
        <w:rPr>
          <w:sz w:val="32"/>
          <w:szCs w:val="32"/>
        </w:rPr>
        <w:t>&lt;/p&gt;&lt;p&gt;&lt;img src="/static-img/jZWx3FJOIBd55F3ASiYRLegXGBTBXLLnrjt-aRhrzJurSasFgTPoHQEZJSXMfaN97Fa2uEUGQGmuC_GUzS6lSHeZgPm1pwvkrVshzhkrFgsRTzrE-GeM7KKuQ6wF9Ca-bjWqHBv7rKAiET4vF835ZLIhHu2mcu7npXjnhuG2xKc.jpg"&gt;&lt;/p&gt;&lt;p&gt;</w:t>
      </w:r>
      <w:r>
        <w:rPr>
          <w:sz w:val="32"/>
          <w:szCs w:val="32"/>
        </w:rPr>
        <w:t>随着夜幕降临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变得更加迷人。音乐声、灯光秀、甚至是即兴演出，都让这条街变成了一个开放式剧场。我被那份热闹和活力所吸引，与周围的人一起沉浸在这种非凡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看似只是一个商业中心，但实际上，它蕴含着丰富的人文艺术。在这里，你可以听到过去的声音，看见未来可能性的种子萌芽。而对于我来说，这是一个探索自我的过程，无论是通过对话还是观察，每一次经历都让我更加理解这个世界，以及我们人类共同拥有的文化底蕴。</w:t>
      </w:r>
      <w:r>
        <w:rPr>
          <w:sz w:val="32"/>
          <w:szCs w:val="32"/>
        </w:rPr>
        <w:t>&lt;/p&gt;&lt;p&gt;&lt;img src="/static-img/26AM-8jAu2DQihCzPl-4g-gXGBTBXLLnrjt-aRhrzJurSasFgTPoHQEZJSXMfaN97Fa2uEUGQGmuC_GUzS6lSHeZgPm1pwvkrVshzhkrFgsRTzrE-GeM7KKuQ6wF9Ca-bjWqHBv7rKAiET4vF835ZLIhHu2mcu7npXjnhuG2xKc.jpg"&gt;&lt;/p&gt;&lt;p&gt;&lt;a href = "/doc/690765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的西方大街上找到了那份独特的人文艺术</w:t>
      </w:r>
      <w:r>
        <w:rPr>
          <w:sz w:val="32"/>
          <w:szCs w:val="32"/>
        </w:rPr>
        <w:t>.doc" rel="alternate" download="690765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的西方大街上找到了那份独特的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