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不适宝的湿疹困境与乘客的同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不适：宝的湿疹困境与乘客的同情</w:t>
      </w:r>
      <w:r>
        <w:rPr>
          <w:sz w:val="32"/>
          <w:szCs w:val="32"/>
        </w:rPr>
        <w:t>&lt;/p&gt;&lt;p&gt;&lt;img src="/static-img/v8bwcgNnTVsO9eRZcKf5rCI62KZQkL-kG_2W3ihb0dQxgmxAR4PfIOlxp-Q0KguL.png"&gt;&lt;/p&gt;&lt;p&gt;</w:t>
      </w:r>
      <w:r>
        <w:rPr>
          <w:sz w:val="32"/>
          <w:szCs w:val="32"/>
        </w:rPr>
        <w:t>在一座繁忙的大都市，公交车是人们日常出行的重要工具。每天都有无数的人潮涌动，每个人都带着自己的故事和烦恼上下班。但在这片喧嚣之中，有一个小小的秘密让人感到心酸——湿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怎么湿才三根手指公交车”这个说法源自于一位叫做宝的小伙子，他因为长期患有严重的手足口病而不得不经常搭乘公交车。他的手臂、双腿以及脚踝上覆盖着红肿、破溃并流脓的伤口，这让他在炎热或寒冷的季节里难以忍受，甚至影响了他的日常生活和工作。</w:t>
      </w:r>
      <w:r>
        <w:rPr>
          <w:sz w:val="32"/>
          <w:szCs w:val="32"/>
        </w:rPr>
        <w:t>&lt;/p&gt;&lt;p&gt;&lt;img src="/static-img/o-f4cP8iPbhRU-d9PeWe3iI62KZQkL-kG_2W3ihb0dTesaVGTu-7aFQAZXPeWta4-FNB6sY-fve_ZrmweKW-iimgFudXvYjWnankXgIt2dQ.png"&gt;&lt;/p&gt;&lt;p&gt;</w:t>
      </w:r>
      <w:r>
        <w:rPr>
          <w:sz w:val="32"/>
          <w:szCs w:val="32"/>
        </w:rPr>
        <w:t>有一次，宝正好坐上了全市最拥挤的一辆公交车。在那辆简陋但总是爆满的城市巴士里，他试图找个位置坐下，但由于身体状况差，又被迫站立。他只好将头低下去，不敢抬起眼睛，以免别人看到他的脸部，也许会避开他。就在这时，一位坐在靠窗位置上的老先生注意到了他，并悄悄地走过来给了他一张纸巾。这张纸巾虽然微不足道，但对于那个孤独又痛苦的小伙子来说，却是一种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的人开始关注到这一问题，他们纷纷分享自己的亲身经历，或是在社交媒体上表达对这种情况的心理共鸣。有人提议，在公共交通工具中增加一些简单的手卫生设施，比如洗手液台或消毒剂；还有人建议政府应加强宣传教育，让更多的人了解如何预防和治疗皮肤疾病。此外，一些慈善组织也开始筹集资金，为患有皮肤疾病者提供必要的医疗援助。</w:t>
      </w:r>
      <w:r>
        <w:rPr>
          <w:sz w:val="32"/>
          <w:szCs w:val="32"/>
        </w:rPr>
        <w:t>&lt;/p&gt;&lt;p&gt;&lt;img src="/static-img/21f84kLsioeIftpyd-SRfiI62KZQkL-kG_2W3ihb0dTesaVGTu-7aFQAZXPeWta4-FNB6sY-fve_ZrmweKW-iimgFudXvYjWnankXgIt2dQ.jpg"&gt;&lt;/p&gt;&lt;p&gt;</w:t>
      </w:r>
      <w:r>
        <w:rPr>
          <w:sz w:val="32"/>
          <w:szCs w:val="32"/>
        </w:rPr>
        <w:t>通过这些努力，小小的一个社区逐渐形成了互帮互助的情感纽带。而对于那些像“宝”一样受到困扰的小伙伴们来说，他们得到了更大的支持，更深厚的情感联系。在这个世界上，即使是在拥挤嘈杂的地方，我们依然可以找到彼此相互扶持的情谊，而这些往往比金钱更值得珍惜。</w:t>
      </w:r>
      <w:r>
        <w:rPr>
          <w:sz w:val="32"/>
          <w:szCs w:val="32"/>
        </w:rPr>
        <w:t>&lt;/p&gt;&lt;p&gt;&lt;a href = "/doc/690296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不适宝的湿疹困境与乘客的同情</w:t>
      </w:r>
      <w:r>
        <w:rPr>
          <w:sz w:val="32"/>
          <w:szCs w:val="32"/>
        </w:rPr>
        <w:t>.doc" rel="alternate" download="690296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不适宝的湿疹困境与乘客的同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