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挑战女生坤坤开元棋大赛激情燃烧的棋盘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挑战女生坤坤开元棋大赛（激情燃烧的棋盘争霸）</w:t>
      </w:r>
      <w:r>
        <w:rPr>
          <w:sz w:val="32"/>
          <w:szCs w:val="32"/>
        </w:rPr>
        <w:t>&lt;/p&gt;&lt;p&gt;&lt;img src="/static-img/7Ze8NLwjG4xIOgldp7qk2U1OnPokNQO2F_ISqrWv9xKlLDkQdN67xF90iCNndsZI.jpg"&gt;&lt;/p&gt;&lt;p&gt;</w:t>
      </w:r>
      <w:r>
        <w:rPr>
          <w:sz w:val="32"/>
          <w:szCs w:val="32"/>
        </w:rPr>
        <w:t>为什么要在学校组织一个开元棋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周末，位于市中心的明华中学举办了一场不寻常的活动——男生与女生的开元棋对决。这个活动并非偶然，它背后隐藏着深层次的心理游戏和策略思考。校方希望通过这样的活动，培养学生们之间的友谊，同时提升他们的手眼协调能力、逻辑思维能力和竞争意识。</w:t>
      </w:r>
      <w:r>
        <w:rPr>
          <w:sz w:val="32"/>
          <w:szCs w:val="32"/>
        </w:rPr>
        <w:t>&lt;/p&gt;&lt;p&gt;&lt;img src="/static-img/QC8fdYpHRyrTl_4Nw_1DHE1OnPokNQO2F_ISqrWv9xJxBWTtpeR8mWP1b1ELzBn0KtGSo0l9cr9MOwOnhvIv6QsLY5hRcuz2cYXo7QgOC8cg2fGDK9g0zVJpVvhADteWl9uKqUmeo1ws97FQR73CpEI1KQ0LIsO7dz7ikx1GZTQ.jpg"&gt;&lt;/p&gt;&lt;p&gt;</w:t>
      </w:r>
      <w:r>
        <w:rPr>
          <w:sz w:val="32"/>
          <w:szCs w:val="32"/>
        </w:rPr>
        <w:t>男生与女生的准备工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者来说，这个过程既充满期待又充满紧张。男生们纷纷展现出自己的热情，他们花费了大量时间研究各种开局，练习各种对弈技巧。而女孩们则表现得更加冷静，她们相信实践是检验真理的唯一标准，因此她们更注重实际操作中的经验积累。在这之前，一些人甚至私下交流过一些秘籍，但最终还是要看谁能把握住机会。</w:t>
      </w:r>
      <w:r>
        <w:rPr>
          <w:sz w:val="32"/>
          <w:szCs w:val="32"/>
        </w:rPr>
        <w:t>&lt;/p&gt;&lt;p&gt;&lt;img src="/static-img/Cd5XLYAIYLorEVgqjUS8vU1OnPokNQO2F_ISqrWv9xJxBWTtpeR8mWP1b1ELzBn0KtGSo0l9cr9MOwOnhvIv6QsLY5hRcuz2cYXo7QgOC8cg2fGDK9g0zVJpVvhADteWl9uKqUmeo1ws97FQR73CpEI1KQ0LIsO7dz7ikx1GZTQ.jpg"&gt;&lt;/p&gt;&lt;p&gt;</w:t>
      </w:r>
      <w:r>
        <w:rPr>
          <w:sz w:val="32"/>
          <w:szCs w:val="32"/>
        </w:rPr>
        <w:t>坎坷而精彩的人机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气氛十分凝重，每一位选手都显得格外专注。一旦轮到自己上台，他们便立刻投入到了心有灵犀的一盘高级别对弈中。每一次落子，都像是世界尽头的一声炮响，每一次翻阅，都像是揭晓命运的大门。在这种压力下，有些人甚至出现了失误，但也有人凭借临场发挥抓住了胜利之机。</w:t>
      </w:r>
      <w:r>
        <w:rPr>
          <w:sz w:val="32"/>
          <w:szCs w:val="32"/>
        </w:rPr>
        <w:t>&lt;/p&gt;&lt;p&gt;&lt;img src="/static-img/TLsza7a1gUdxfseoGRdqdE1OnPokNQO2F_ISqrWv9xJxBWTtpeR8mWP1b1ELzBn0KtGSo0l9cr9MOwOnhvIv6QsLY5hRcuz2cYXo7QgOC8cg2fGDK9g0zVJpVvhADteWl9uKqUmeo1ws97FQR73CpEI1KQ0LIsO7dz7ikx1GZTQ.jpg"&gt;&lt;/p&gt;&lt;p&gt;</w:t>
      </w:r>
      <w:r>
        <w:rPr>
          <w:sz w:val="32"/>
          <w:szCs w:val="32"/>
        </w:rPr>
        <w:t>开启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与女人，在棋盘上交锋，是一种独特的情感表达，也是一种智力较量。在这个过程中，无论输赢，只要你能够享受其中，那么这就是一种成功。这不仅仅是一个简单的问题，是关于勇气、智慧以及决断力的考验。它让我们明白，没有任何事情是绝对确定的，只有不断尝试和努力，我们才能真正地掌握一切。</w:t>
      </w:r>
      <w:r>
        <w:rPr>
          <w:sz w:val="32"/>
          <w:szCs w:val="32"/>
        </w:rPr>
        <w:t>&lt;/p&gt;&lt;p&gt;&lt;img src="/static-img/8FiHUPukBABWOkrCRjIBsU1OnPokNQO2F_ISqrWv9xJxBWTtpeR8mWP1b1ELzBn0KtGSo0l9cr9MOwOnhvIv6QsLY5hRcuz2cYXo7QgOC8cg2fGDK9g0zVJpVvhADteWl9uKqUmeo1ws97FQR73CpEI1KQ0LIsO7dz7ikx1GZTQ.jpg"&gt;&lt;/p&gt;&lt;p&gt;</w:t>
      </w:r>
      <w:r>
        <w:rPr>
          <w:sz w:val="32"/>
          <w:szCs w:val="32"/>
        </w:rPr>
        <w:t>成功者的喜悦与失败者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比赛结束时，不少选手脸上露出了疲惫但幸福的笑容，而那些获得胜利者，更是在庆祝中找到了一种无比自豪感。而败北者，则从中汲取了宝贵的心得体会。这场小小的人际关系互动，让原本只是平凡同学间的一个邂逅变成了难忘回忆，为大家带来了意想不到的人际沟通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盛事将成为怎样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将被传唱成佳话，其精神将像一股暖流，被更多年轻人的心灵所触及。当我们回顾这一切，或许会发现，即使最微不足道的小事，也蕴藏着巨大的力量，因为它们正是构建我们的共同记忆所必需的一部分。而那男子，他放在女子里开元棋的大冒险，将永远留在人们的心中作为一段传奇历史上的缩影：勇敢探索未知，从而创造属于自己的辉煌篇章。</w:t>
      </w:r>
      <w:r>
        <w:rPr>
          <w:sz w:val="32"/>
          <w:szCs w:val="32"/>
        </w:rPr>
        <w:t>&lt;/p&gt;&lt;p&gt;&lt;a href = "/doc/690230-</w:t>
      </w:r>
      <w:r>
        <w:rPr>
          <w:sz w:val="32"/>
          <w:szCs w:val="32"/>
        </w:rPr>
        <w:t>男生坤坤挑战女生坤坤开元棋大赛激情燃烧的棋盘争霸</w:t>
      </w:r>
      <w:r>
        <w:rPr>
          <w:sz w:val="32"/>
          <w:szCs w:val="32"/>
        </w:rPr>
        <w:t>.doc" rel="alternate" download="690230-</w:t>
      </w:r>
      <w:r>
        <w:rPr>
          <w:sz w:val="32"/>
          <w:szCs w:val="32"/>
        </w:rPr>
        <w:t>男生坤坤挑战女生坤坤开元棋大赛激情燃烧的棋盘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