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书桌亲情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爸爸的书桌前，认真地做着作业。这个时候，我的心情是怎样的呢？</w:t>
      </w:r>
      <w:r>
        <w:rPr>
          <w:sz w:val="32"/>
          <w:szCs w:val="32"/>
        </w:rPr>
        <w:t>&lt;/p&gt;&lt;p&gt;&lt;img src="/static-img/A6HnwRK40b_GzX-WUW-7SZ2FZk6uwjnBPVxxvjxXbWbYAuQw1J-dnsaCbQm3jKhc.jpg"&gt;&lt;/p&gt;&lt;p&gt;</w:t>
      </w:r>
      <w:r>
        <w:rPr>
          <w:sz w:val="32"/>
          <w:szCs w:val="32"/>
        </w:rPr>
        <w:t>为什么选择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总是喜欢在爸爸的书桌旁学习，因为这不仅仅是一张书桌，它承载着我们家庭的一切记忆和故事。在这个角落里，我仿佛能感受到父亲当年学习时的坚持和毅力，那份对知识的渴望让我也跟随着他的脚步。</w:t>
      </w:r>
      <w:r>
        <w:rPr>
          <w:sz w:val="32"/>
          <w:szCs w:val="32"/>
        </w:rPr>
        <w:t>&lt;/p&gt;&lt;p&gt;&lt;img src="/static-img/kLxW0EF4USeyHCii1FifpZ2FZk6uwjnBPVxxvjxXbWa-5jLJuPgk57STOcDCxj40.jpg"&gt;&lt;/p&gt;&lt;p&gt;</w:t>
      </w:r>
      <w:r>
        <w:rPr>
          <w:sz w:val="32"/>
          <w:szCs w:val="32"/>
        </w:rPr>
        <w:t>每当我坐下来准备好开始学习的时候，眼前的景象都是那么熟悉：一排排整齐摆放着各种各样的参考书籍，一本接一本，每一本都像是通往知识殿堂的大门。我会先挑选出今天要复习或阅读的一些重点内容，然后小心翼翼地打开笔记本，对每一个问题点进行标注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更有效地利用时间？</w:t>
      </w:r>
      <w:r>
        <w:rPr>
          <w:sz w:val="32"/>
          <w:szCs w:val="32"/>
        </w:rPr>
        <w:t>&lt;/p&gt;&lt;p&gt;&lt;img src="/static-img/wPwqZWNhQjGc-nCGIfqai52FZk6uwjnBPVxxvjxXbWa-5jLJuPgk57STOcDCxj40.jpg"&gt;&lt;/p&gt;&lt;p&gt;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，不仅让我能够专注于学术上的进步，还让我的思维更加清晰。有时候，当我遇到难题时，我会闭上眼睛，将自己置身于那个充满智慧与热情的地方，让父亲的声音在脑海中回响，他曾经告诉过我：“无论多么困难，都要勇敢面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环境还教会了我如何更有效地利用时间。我学会了制定计划，从简单的事情开始，比如将大任务分解成小步骤，每完成一步，就给自己一点奖励。这不仅帮助我提高了效率，也增强了自信心。</w:t>
      </w:r>
      <w:r>
        <w:rPr>
          <w:sz w:val="32"/>
          <w:szCs w:val="32"/>
        </w:rPr>
        <w:t>&lt;/p&gt;&lt;p&gt;&lt;img src="/static-img/RCWqjlW5LXox55u_ev5Y_J2FZk6uwjnBPVxxvjxXbWa-5jLJuPgk57STOcDCxj40.jpg"&gt;&lt;/p&gt;&lt;p&gt;</w:t>
      </w:r>
      <w:r>
        <w:rPr>
          <w:sz w:val="32"/>
          <w:szCs w:val="32"/>
        </w:rPr>
        <w:t>何时才能成为他人眼中的学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时候即便是在这样一个温馨而又充满动力的环境中，我依旧感到焦虑。那时候，我就会想，如果不能及时解决这些难题，就算是再努力也是徒劳。但是我知道，这种感觉只是暂时的，只要不断努力，一天比一天进步，最终那位“学霸”一定属于自己的未来。</w:t>
      </w:r>
      <w:r>
        <w:rPr>
          <w:sz w:val="32"/>
          <w:szCs w:val="32"/>
        </w:rPr>
        <w:t>&lt;/p&gt;&lt;p&gt;&lt;img src="/static-img/3-l3lupVxMI0tHDWzp92Pp2FZk6uwjnBPVxxvjxXbWa-5jLJuPgk57STOcDCxj40.jpg"&gt;&lt;/p&gt;&lt;p&gt;</w:t>
      </w:r>
      <w:r>
        <w:rPr>
          <w:sz w:val="32"/>
          <w:szCs w:val="32"/>
        </w:rPr>
        <w:t>最后，无论结果如何，在这个过程中学到的东西远远超过了期末考成绩。而且，每次成功解决问题或者获得好的反馈，都让我感到非常高兴，因为它们都是证明自己能力提升的一个见证。在这样的氛围中，即使没有立即看到成果，但相信未来的日子里，只要坚持不懈，一定能够迎来那些令人振奋的人生转折点。</w:t>
      </w:r>
      <w:r>
        <w:rPr>
          <w:sz w:val="32"/>
          <w:szCs w:val="32"/>
        </w:rPr>
        <w:t>&lt;/p&gt;&lt;p&gt;&lt;a href = "/doc/690198-</w:t>
      </w:r>
      <w:r>
        <w:rPr>
          <w:sz w:val="32"/>
          <w:szCs w:val="32"/>
        </w:rPr>
        <w:t>爸爸的书桌亲情学习时光</w:t>
      </w:r>
      <w:r>
        <w:rPr>
          <w:sz w:val="32"/>
          <w:szCs w:val="32"/>
        </w:rPr>
        <w:t>.doc" rel="alternate" download="690198-</w:t>
      </w:r>
      <w:r>
        <w:rPr>
          <w:sz w:val="32"/>
          <w:szCs w:val="32"/>
        </w:rPr>
        <w:t>爸爸的书桌亲情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