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是我们不愿意让别人知道的，宝贝这里没人我想要没人看见的秘密花园，就是这样一个地方。它隐藏在城市的角落里，一片绿色的小天地，在喧嚣中显得格外安静。</w:t>
      </w:r>
      <w:r>
        <w:rPr>
          <w:sz w:val="32"/>
          <w:szCs w:val="32"/>
        </w:rPr>
        <w:t>&lt;/p&gt;&lt;p&gt;&lt;img src="/static-img/6mZhRDHkMNSyzo4xzbCyESI62KZQkL-kG_2W3ihb0dQxgmxAR4PfIOlxp-Q0KguL.jpg"&gt;&lt;/p&gt;&lt;p&gt;</w:t>
      </w:r>
      <w:r>
        <w:rPr>
          <w:sz w:val="32"/>
          <w:szCs w:val="32"/>
        </w:rPr>
        <w:t>每当我心情不好或者需要一些独处时，就会悄悄来到这里。这是一个只有我才能看到的地方，是我的小宇宙。我不会告诉任何人的，因为这不是给所有人的，而是给那些懂得珍惜和保护这种空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花朵颜色五彩斑斓，有红色的、黄色的、紫色的，还有那一抹特殊的蓝色，它们随着季节更迭，不断变化，每一种都带有一种独特的香气。春天的时候，满园都是鲜艳欲滴的小花；夏天则是郁郁葱葱的大树下，可以躺下来享受微风；秋天，小溪旁边长满了金黄色的枫叶，让人仿佛置身于一幅画卷之中；冬天，雪花覆盖了整个场地，那份纯洁和宁静令人心醉。</w:t>
      </w:r>
      <w:r>
        <w:rPr>
          <w:sz w:val="32"/>
          <w:szCs w:val="32"/>
        </w:rPr>
        <w:t>&lt;/p&gt;&lt;p&gt;&lt;img src="/static-img/DcIC9pt945N1Gw0xi0Z4yCI62KZQkL-kG_2W3ihb0dQcdTLirxf7wvarWCaLHX_3yKE6yMykkdkcxHLikJrMI1wfz9hVJtczMto8KI0dvH4.jpg"&gt;&lt;/p&gt;&lt;p&gt;</w:t>
      </w:r>
      <w:r>
        <w:rPr>
          <w:sz w:val="32"/>
          <w:szCs w:val="32"/>
        </w:rPr>
        <w:t>在这里，我可以做任何事情，从写日记到绘画，从思考未来到回忆过去。在这个宝贝这里没人我想要没人看见的地方，我可以完全放松，没有压力，没有期待，只有与自然之间简单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片土地变得更加神秘。我会坐在一块石头上，看着星空，想象自己是在遥远星球上的探险者，或许某个夜晚，也有人类文明就在这片星空下诞生。这样的瞬间，让我的心灵得到深刻的洗礼，无论发生什么，都让我对生活充满了敬畏和热爱。</w:t>
      </w:r>
      <w:r>
        <w:rPr>
          <w:sz w:val="32"/>
          <w:szCs w:val="32"/>
        </w:rPr>
        <w:t>&lt;/p&gt;&lt;p&gt;&lt;img src="/static-img/gtNcWb7pdd_usq25M7PkfyI62KZQkL-kG_2W3ihb0dQcdTLirxf7wvarWCaLHX_3yKE6yMykkdkcxHLikJrMI1wfz9hVJtczMto8KI0dvH4.jpg"&gt;&lt;/p&gt;&lt;p&gt;</w:t>
      </w:r>
      <w:r>
        <w:rPr>
          <w:sz w:val="32"/>
          <w:szCs w:val="32"/>
        </w:rPr>
        <w:t>所以，当你问起我的秘密花园时，你可能永远不会真正了解它，因为这是属于只有我自己的世界。而如果你也拥有这样一个“宝贝这里没人我想要没人看见”的地方，那么请珍惜它，它将成为你的精神港湾，对抗世俗喧嚣，为你的内心找到平静之所。</w:t>
      </w:r>
      <w:r>
        <w:rPr>
          <w:sz w:val="32"/>
          <w:szCs w:val="32"/>
        </w:rPr>
        <w:t>&lt;/p&gt;&lt;p&gt;&lt;a href = "/doc/690176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rel="alternate" download="690176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