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之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：隐逸之都的秘密花园</w:t>
      </w:r>
      <w:r>
        <w:rPr>
          <w:sz w:val="32"/>
          <w:szCs w:val="32"/>
        </w:rPr>
        <w:t>&lt;/p&gt;&lt;p&gt;&lt;img src="/static-img/6gXsCXfOxY3u-O7iPJleC9A3_JtV9UfVDV1FiQhryUf81dmofSMEjs_HHR2Midmm.png"&gt;&lt;/p&gt;&lt;p&gt;</w:t>
      </w:r>
      <w:r>
        <w:rPr>
          <w:sz w:val="32"/>
          <w:szCs w:val="32"/>
        </w:rPr>
        <w:t>在古代中国文学中，“桃源”这个词汇常常被用来形容一个理想化的、自然和谐而人烟稀少的地方。这样的地方往往是文人墨客向往之地，是他们逃避尘世喧嚣，寻找心灵净化之所。在现实生活中，也有一处名为桃源山村，它如同一幅画卷，在大自然的怀抱里静静地绘制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桃花盛开</w:t>
      </w:r>
      <w:r>
        <w:rPr>
          <w:sz w:val="32"/>
          <w:szCs w:val="32"/>
        </w:rPr>
        <w:t>&lt;/p&gt;&lt;p&gt;&lt;img src="/static-img/YxjEIX0YaL3oipwjbvk1ydA3_JtV9UfVDV1FiQhryUe4eIvx-zOay60whe7qicH0CD8I1pifXnzOMTRt33GxzSsnJdsh6yxsolSgSX15OY4PzfF0xcKCRkymJmqcjKs4itfjAWCdD4cZ9SnWgKwBjw.png"&gt;&lt;/p&gt;&lt;p&gt;</w:t>
      </w:r>
      <w:r>
        <w:rPr>
          <w:sz w:val="32"/>
          <w:szCs w:val="32"/>
        </w:rPr>
        <w:t>桃源山村位于偏远的乡间，这里的环境极其宁静，让人仿佛置身于另一个世界。每当春天到来，整个山村就被一片红色的海洋包围，那是千万朵鲜艳欲滴的桃花绽放。这些美丽无比的景色不仅吸引了众多游客，还让许多文人的心生向往，他们纷纷选择这里作为自己的隐居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逸文化</w:t>
      </w:r>
      <w:r>
        <w:rPr>
          <w:sz w:val="32"/>
          <w:szCs w:val="32"/>
        </w:rPr>
        <w:t>&lt;/p&gt;&lt;p&gt;&lt;img src="/static-img/xRXXexOLqdiIPVclPRbFodA3_JtV9UfVDV1FiQhryUe4eIvx-zOay60whe7qicH0CD8I1pifXnzOMTRt33GxzSsnJdsh6yxsolSgSX15OY4PzfF0xcKCRkymJmqcjKs4itfjAWCdD4cZ9SnWgKwBjw.png"&gt;&lt;/p&gt;&lt;p&gt;</w:t>
      </w:r>
      <w:r>
        <w:rPr>
          <w:sz w:val="32"/>
          <w:szCs w:val="32"/>
        </w:rPr>
        <w:t>在这里，不见踪迹的是繁华都市，而是那些追求内心平静与精神自由的人们。他们将自己沉浸在这片土地上，通过书写诗词、绘画或是在田野间耕作，以此来表达对大自然深厚的情感和对生命本质的一种敬畏。这块土地上的每一次翻土，每一次笔触，都承载着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统工艺</w:t>
      </w:r>
      <w:r>
        <w:rPr>
          <w:sz w:val="32"/>
          <w:szCs w:val="32"/>
        </w:rPr>
        <w:t>&lt;/p&gt;&lt;p&gt;&lt;img src="/static-img/a3VNyzMJv2aHkheoXhwWrdA3_JtV9UfVDV1FiQhryUe4eIvx-zOay60whe7qicH0CD8I1pifXnzOMTRt33GxzSsnJdsh6yxsolSgSX15OY4PzfF0xcKCRkymJmqcjKs4itfjAWCdD4cZ9SnWgKwBjw.png"&gt;&lt;/p&gt;&lt;p&gt;</w:t>
      </w:r>
      <w:r>
        <w:rPr>
          <w:sz w:val="32"/>
          <w:szCs w:val="32"/>
        </w:rPr>
        <w:t>除了文学创作外，桃源山村还有着悠久的手工艺传统。这里的人们以传统的手工艺品闻名遐迩，如陶瓷、织品等，这些都是民间智慧与技巧结晶。在这一带，可以看到老匠人手持锤子敲打出各种精美器皿，或是一位妇女坐在桌前，一针一线编织出优雅图案的小布料。这一切，无不透露出一种坚韧不拔和对传统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发展</w:t>
      </w:r>
      <w:r>
        <w:rPr>
          <w:sz w:val="32"/>
          <w:szCs w:val="32"/>
        </w:rPr>
        <w:t>&lt;/p&gt;&lt;p&gt;&lt;img src="/static-img/TCvqZwVsD0bBAn3OAilC3tA3_JtV9UfVDV1FiQhryUe4eIvx-zOay60whe7qicH0CD8I1pifXnzOMTRt33GxzSsnJdsh6yxsolSgSX15OY4PzfF0xcKCRkymJmqcjKs4itfjAWCdD4cZ9SnWgKwBjw.png"&gt;&lt;/p&gt;&lt;p&gt;</w:t>
      </w:r>
      <w:r>
        <w:rPr>
          <w:sz w:val="32"/>
          <w:szCs w:val="32"/>
        </w:rPr>
        <w:t>尽管有着悠久历史，但随着时代的进步，桃源山村也不断适应变化，并且试图保持其独特性。在旅游业方面，它利用自身的地理优势和丰富的人文资源，为游客提供了一站式体验，从探索自然风光到了解古典文化，再到体验当地特色食物，无论你喜好的何种方式，都能在这里找到满足。你可以漫步在蜿蜒的小道上，或是在清澈见底的小溪边坐下思考，你也可以尝试参与当地居民日常活动，与他们共同学习制作陶瓷或编织毛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源》这个词汇，就像是一个永恒未动的心愿，它指望人们能够找到那份属于自我的空间，即使是在喧嚣的大都市，也要记得去寻找那个小小的心灵角落。在这样一个充满诗意的地方——桃源山村，我们不仅看到了自然风光，更看到了人类对于纯真与宁静深刻追求的一个缩影。</w:t>
      </w:r>
      <w:r>
        <w:rPr>
          <w:sz w:val="32"/>
          <w:szCs w:val="32"/>
        </w:rPr>
        <w:t>&lt;/p&gt;&lt;p&gt;&lt;a href = "/doc/689762-</w:t>
      </w:r>
      <w:r>
        <w:rPr>
          <w:sz w:val="32"/>
          <w:szCs w:val="32"/>
        </w:rPr>
        <w:t>桃源山村隐逸之都的秘密花园</w:t>
      </w:r>
      <w:r>
        <w:rPr>
          <w:sz w:val="32"/>
          <w:szCs w:val="32"/>
        </w:rPr>
        <w:t>.doc" rel="alternate" download="689762-</w:t>
      </w:r>
      <w:r>
        <w:rPr>
          <w:sz w:val="32"/>
          <w:szCs w:val="32"/>
        </w:rPr>
        <w:t>桃源山村隐逸之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