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宠物温馨的家园里的小生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樱？</w:t>
      </w:r>
      <w:r>
        <w:rPr>
          <w:sz w:val="32"/>
          <w:szCs w:val="32"/>
        </w:rPr>
        <w:t>&lt;/p&gt;&lt;p&gt;&lt;img src="/static-img/X3cv-nMoJY1uwpKL4ao1ylZ1rGZKCfTcTAQnLH2EmgqqsTaEbIG0e6yjrfP14fvq.jpeg"&gt;&lt;/p&gt;&lt;p&gt;</w:t>
      </w:r>
      <w:r>
        <w:rPr>
          <w:sz w:val="32"/>
          <w:szCs w:val="32"/>
        </w:rPr>
        <w:t>在选择宠物时，我们往往会被它们的可爱、聪明和忠诚所吸引。然而，有些人可能还在犹豫，到底应该选择哪种宠物？今天，我们就来聊一聊关于宠樱——那些温柔又迷人的樱花树下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宠樱？</w:t>
      </w:r>
      <w:r>
        <w:rPr>
          <w:sz w:val="32"/>
          <w:szCs w:val="32"/>
        </w:rPr>
        <w:t>&lt;/p&gt;&lt;p&gt;&lt;img src="/static-img/QTldqqUwV0ZLZZTdcW2GA1Z1rGZKCfTcTAQnLH2EmgqqsTaEbIG0e6yjrfP14fvq.jpeg"&gt;&lt;/p&gt;&lt;p&gt;</w:t>
      </w:r>
      <w:r>
        <w:rPr>
          <w:sz w:val="32"/>
          <w:szCs w:val="32"/>
        </w:rPr>
        <w:t>首先，让我们来解释一下“宠樱”这个词汇。它是一种结合了“宠物”和“樱”的概念，指的是那些拥有美丽外表和温馨个性的动物。这些动物通常都是家养的，并且它们与人类建立了深厚的情感联系。这不仅仅是一个简单的定义，它代表了一种生活方式，也体现了人们对自然之美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取猫咪作为宠樱？</w:t>
      </w:r>
      <w:r>
        <w:rPr>
          <w:sz w:val="32"/>
          <w:szCs w:val="32"/>
        </w:rPr>
        <w:t>&lt;/p&gt;&lt;p&gt;&lt;img src="/static-img/lcdrUBAjvOfnnAmstlsLiFZ1rGZKCfTcTAQnLH2EmgqqsTaEbIG0e6yjrfP14fvq.jpeg"&gt;&lt;/p&gt;&lt;p&gt;</w:t>
      </w:r>
      <w:r>
        <w:rPr>
          <w:sz w:val="32"/>
          <w:szCs w:val="32"/>
        </w:rPr>
        <w:t>如果你正在考虑要为你的家庭添置一个新成员，那么猫咪无疑是非常好的选择。在很多方面，猫咪都符合我们所说的“宠樱”的标准：它们既有着优雅的外观，又具有极高的人性化特质。比如说，一只健康成长的小猫，其毛发细腻光滑，就像是穿梭在春日里跳跃的红色或粉色的蝴蝶一般。而当晚上，你们坐在客厅里，看着窗外夜幕下的世界时，那只躺在沙发边上的猫，是不是就会感觉到一种奇妙而不可思议的心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我们的宠樱？</w:t>
      </w:r>
      <w:r>
        <w:rPr>
          <w:sz w:val="32"/>
          <w:szCs w:val="32"/>
        </w:rPr>
        <w:t>&lt;/p&gt;&lt;p&gt;&lt;img src="/static-img/iIDBtITVxw3VxuB8WydSqFZ1rGZKCfTcTAQnLH2EmgqqsTaEbIG0e6yjrfP14fvq.jpeg"&gt;&lt;/p&gt;&lt;p&gt;</w:t>
      </w:r>
      <w:r>
        <w:rPr>
          <w:sz w:val="32"/>
          <w:szCs w:val="32"/>
        </w:rPr>
        <w:t>当然，没有任何生物能像人类一样自给自足，而需要我们不断地关注、照料。但对于我们的宝贝，这并不是负担，而是一种享受。一天中的第一件事，就是给它们准备丰富多样的早餐；然后，不断地陪伴他们玩耍，无论是在户外还是室内，每一次游戏都是彼此之间感情交流的一次机会。此外，还要定期为它们进行兽医检查，以确保其健康状态始终处于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生活充满更多爱意？</w:t>
      </w:r>
      <w:r>
        <w:rPr>
          <w:sz w:val="32"/>
          <w:szCs w:val="32"/>
        </w:rPr>
        <w:t>&lt;/p&gt;&lt;p&gt;&lt;img src="/static-img/5bLPsDW48jpely4DwUnA_FZ1rGZKCfTcTAQnLH2EmgqqsTaEbIG0e6yjrfP14fvq.jpeg"&gt;&lt;/p&gt;&lt;p&gt;</w:t>
      </w:r>
      <w:r>
        <w:rPr>
          <w:sz w:val="32"/>
          <w:szCs w:val="32"/>
        </w:rPr>
        <w:t>随着时间的推移，当你拥有一只忠实的小伙伴时，你会发现你的生活变得更加丰富多彩。你可以带它去公园散步，在那里，它可以自由地奔跑，与其他狗狗友好相处。而当你疲惫的时候，它总是那么快乐地跑向你，用它那双闪闪发光的大眼睛告诉你：“我就是为了这一刻才存在。”这份纯真的爱，让每一个寒冷的心都能够获得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萌萌哒”、“超级可爱”，甚至是“神秘莫测”，这些描述并不只是形容某些动物，它们更深层次地反映出人类对生命本身追求的一种态度。在这个快节奏、高压力的时代，如果能将一些真正懂得倾听和回应的人类情感作为朋友，即使是在忙碌中也能找到片刻宁静，这便是我想要分享的一个故事——关于一种特殊类型叫做“宠 樱”的生命，以及他们带来的喜悦与力量。</w:t>
      </w:r>
      <w:r>
        <w:rPr>
          <w:sz w:val="32"/>
          <w:szCs w:val="32"/>
        </w:rPr>
        <w:t>&lt;/p&gt;&lt;p&gt;&lt;a href = "/doc/689713-</w:t>
      </w:r>
      <w:r>
        <w:rPr>
          <w:sz w:val="32"/>
          <w:szCs w:val="32"/>
        </w:rPr>
        <w:t>樱花宠物温馨的家园里的小生命</w:t>
      </w:r>
      <w:r>
        <w:rPr>
          <w:sz w:val="32"/>
          <w:szCs w:val="32"/>
        </w:rPr>
        <w:t>.doc" rel="alternate" download="689713-</w:t>
      </w:r>
      <w:r>
        <w:rPr>
          <w:sz w:val="32"/>
          <w:szCs w:val="32"/>
        </w:rPr>
        <w:t>樱花宠物温馨的家园里的小生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