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缘分深处的文人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文人情谊的典范</w:t>
      </w:r>
      <w:r>
        <w:rPr>
          <w:sz w:val="32"/>
          <w:szCs w:val="32"/>
        </w:rPr>
        <w:t>&lt;/p&gt;&lt;p&gt;&lt;img src="/static-img/uoLHQKndhD1ZEshU6-Xto1Z1rGZKCfTcTAQnLH2EmgqqsTaEbIG0e6yjrfP14fvq.jpg"&gt;&lt;/p&gt;&lt;p&gt;</w:t>
      </w:r>
      <w:r>
        <w:rPr>
          <w:sz w:val="32"/>
          <w:szCs w:val="32"/>
        </w:rPr>
        <w:t>在古代中国，尤其是唐宋时期，文人的社交活动非常频繁。他们之间的交流往往不仅局限于文字，更是一种深厚的情感和精神上的相互理解。这就像“相敬如宾”这四个字所表达的那样——当客人来访时，你应当以最尊贵的待遇接待，这样的关系便是“相敬如宾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之交，非言语也</w:t>
      </w:r>
      <w:r>
        <w:rPr>
          <w:sz w:val="32"/>
          <w:szCs w:val="32"/>
        </w:rPr>
        <w:t>&lt;/p&gt;&lt;p&gt;&lt;img src="/static-img/NI05M2lrbTGwsbkGy2sneFZ1rGZKCfTcTAQnLH2EmgqqsTaEbIG0e6yjrfP14fvq.jpg"&gt;&lt;/p&gt;&lt;p&gt;</w:t>
      </w:r>
      <w:r>
        <w:rPr>
          <w:sz w:val="32"/>
          <w:szCs w:val="32"/>
        </w:rPr>
        <w:t>在那个时代，每一次邀请都是一个重大的仪式。朋友之间会通过书信来约定聚会时间和地点，而真正见面时，他们会用一番温馨的话语作为开场白。这种礼节性强的社交方式，让人们在日常生活中培养了细腻的情感与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哲学</w:t>
      </w:r>
      <w:r>
        <w:rPr>
          <w:sz w:val="32"/>
          <w:szCs w:val="32"/>
        </w:rPr>
        <w:t>&lt;/p&gt;&lt;p&gt;&lt;img src="/static-img/dZuEWTLmS4E8QOWlJK-dz1Z1rGZKCfTcTAQnLH2EmgqqsTaEbIG0e6yjrfP14fvq.jpg"&gt;&lt;/p&gt;&lt;p&gt;</w:t>
      </w:r>
      <w:r>
        <w:rPr>
          <w:sz w:val="32"/>
          <w:szCs w:val="32"/>
        </w:rPr>
        <w:t>《红楼梦》中有这样一段描述：“贾母素闻宝玉慧眼识珠，对凤姐素有好意，便欲置他于何等要职。”这里，“凤姐”对“宝玉”的关心，就像是主人的子女一样，是一种“相敬如宾”的态度。在这个故事里，“宝玉”虽然年纪轻轻，但他的才华让他得到了大家族的大力支持，这正体现了那种基于共同价值观和信任基础上的高层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间的情感纽带</w:t>
      </w:r>
      <w:r>
        <w:rPr>
          <w:sz w:val="32"/>
          <w:szCs w:val="32"/>
        </w:rPr>
        <w:t>&lt;/p&gt;&lt;p&gt;&lt;img src="/static-img/068j9Nm30JkLG5VQjKAD-FZ1rGZKCfTcTAQnLH2EmgqqsTaEbIG0e6yjrfP14fvq.jpg"&gt;&lt;/p&gt;&lt;p&gt;</w:t>
      </w:r>
      <w:r>
        <w:rPr>
          <w:sz w:val="32"/>
          <w:szCs w:val="32"/>
        </w:rPr>
        <w:t>李商隐的一首诗《无题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元夕》写道：“春风得意马蹄疾，一夜话尽黄昏后。”这里说的那份快乐，那种豪放，是文人间一种特殊的情感状态，他们能够因为一点小事而感到喜悦，因为彼此之间建立起了一种共鸣。而这种情感连接，不只是表面的欢笑，也包含着深层次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&lt;img src="/static-img/Dv2yUrAC-Plri6ZbLTMwf1Z1rGZKCfTcTAQnLH2EmgqqsTaEbIG0e6yjrfP14fvq.jpg"&gt;&lt;/p&gt;&lt;p&gt;</w:t>
      </w:r>
      <w:r>
        <w:rPr>
          <w:sz w:val="32"/>
          <w:szCs w:val="32"/>
        </w:rPr>
        <w:t>今天，我们可以从这些古代文人的社交行为中学到很多。在现代社会，即使我们不能像他们那样亲手书写每封信件或参加一次盛大的宴席，但我们仍然可以借鉴他们那种对友情珍视、对对方尊重甚至崇拜的心态去处理我们的关系。这样的关系，无论是在工作还是私生活中，都能给予我们力量和启发，使我们的生活更加充实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简单的一个词组，它代表的是一种文化底蕴、历史传统以及个人品质的综合体验。在过去，它为文人的世界增添了一抹温馨；现在，它提醒着我们，在忙碌而浮躁的现代社会中，也要学会去珍惜那些真挚的人际关系，让它们成为生命中的光辉点缀。</w:t>
      </w:r>
      <w:r>
        <w:rPr>
          <w:sz w:val="32"/>
          <w:szCs w:val="32"/>
        </w:rPr>
        <w:t>&lt;/p&gt;&lt;p&gt;&lt;a href = "/doc/689385-</w:t>
      </w:r>
      <w:r>
        <w:rPr>
          <w:sz w:val="32"/>
          <w:szCs w:val="32"/>
        </w:rPr>
        <w:t>相敬如宾缘分深处的文人情谊</w:t>
      </w:r>
      <w:r>
        <w:rPr>
          <w:sz w:val="32"/>
          <w:szCs w:val="32"/>
        </w:rPr>
        <w:t>.doc" rel="alternate" download="689385-</w:t>
      </w:r>
      <w:r>
        <w:rPr>
          <w:sz w:val="32"/>
          <w:szCs w:val="32"/>
        </w:rPr>
        <w:t>相敬如宾缘分深处的文人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