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的视频我和宠物一起做了些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宠物一起做了些啥？</w:t>
      </w:r>
      <w:r>
        <w:rPr>
          <w:sz w:val="32"/>
          <w:szCs w:val="32"/>
        </w:rPr>
        <w:t>&lt;/p&gt;&lt;p&gt;&lt;img src="/static-img/u52ZQFsqM9nTlQ2tFzmmHsgn8pRkNbv5tVxy-q4VyCEitf432Ds5h3AIJEaQQdWV.jpg"&gt;&lt;/p&gt;&lt;p&gt;</w:t>
      </w:r>
      <w:r>
        <w:rPr>
          <w:sz w:val="32"/>
          <w:szCs w:val="32"/>
        </w:rPr>
        <w:t>最近，我看了一段人与畜禽共性的视频，真的让人感受到了生命的温暖。视频里，一只小狗和一只猫在同一个屋檐下生活，它们虽然是不同的种类，但却能相互依偎，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人类社会中，尽管大家各有差异，但我们也能彼此理解、支持。就像那两只动物一样，不论你是大型犬还是小猫，只要心地善良，就能找到属于自己的位置。</w:t>
      </w:r>
      <w:r>
        <w:rPr>
          <w:sz w:val="32"/>
          <w:szCs w:val="32"/>
        </w:rPr>
        <w:t>&lt;/p&gt;&lt;p&gt;&lt;img src="/static-img/ujsw9gxPhHeF_YMJUoh9EMgn8pRkNbv5tVxy-q4VyCFFbo4PKgQnGK_3yWDPxBfHHOuFfkF8sEnM-fSvlifS47h4i_H7M5rLrTCF7uqJwfTdyj41mxQchXqnHLQ_bt1qCnNEXXTVySH87JDiBP4w_g.jpg"&gt;&lt;/p&gt;&lt;p&gt;</w:t>
      </w:r>
      <w:r>
        <w:rPr>
          <w:sz w:val="32"/>
          <w:szCs w:val="32"/>
        </w:rPr>
        <w:t>视频中的画面展示了一对主人公，每天都会一起玩耍，无论是追逐游戏还是安静的午后时光，它们总是在彼此身边。这让我想到，我们每个人都需要有人陪伴，即使不必总是在一起，也要记得去看看对方，是不是需要一点点帮助或者只是想要分享一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让我意识到，即便我们不同于自然界的其他生物，也可以学习它们之间的亲密关系。我开始思考自己是否已经给予家人的足够关怀和爱护，以及是否应该更多地参与到他们的生活中去。</w:t>
      </w:r>
      <w:r>
        <w:rPr>
          <w:sz w:val="32"/>
          <w:szCs w:val="32"/>
        </w:rPr>
        <w:t>&lt;/p&gt;&lt;p&gt;&lt;img src="/static-img/DM0regI9SGwFs3HMF3E0isgn8pRkNbv5tVxy-q4VyCFFbo4PKgQnGK_3yWDPxBfHHOuFfkF8sEnM-fSvlifS47h4i_H7M5rLrTCF7uqJwfTdyj41mxQchXqnHLQ_bt1qCnNEXXTVySH87JDiBP4w_g.jpg"&gt;&lt;/p&gt;&lt;p&gt;</w:t>
      </w:r>
      <w:r>
        <w:rPr>
          <w:sz w:val="32"/>
          <w:szCs w:val="32"/>
        </w:rPr>
        <w:t>回顾过去的一些日子，我发现自己确实有些疏忽了，与家人之间缺乏深入交流。现在，我决定从今天开始，用更多时间了解他们的心情，体验一下那种“人与畜禽共性”的感觉，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看到这样的视频，那么我强烈建议你去找找看，这样的内容真的很值得一看。如果你已经见过，那么也许可以再次回顾一下，以此为契机，重新审视我们与他人的关系吧。在这个快节奏、高压力的世界里，有时候，我们所需要的是一些简单而纯粹的情感联系。</w:t>
      </w:r>
      <w:r>
        <w:rPr>
          <w:sz w:val="32"/>
          <w:szCs w:val="32"/>
        </w:rPr>
        <w:t>&lt;/p&gt;&lt;p&gt;&lt;img src="/static-img/Ky-RprZHDwFHV-_XGECRK8gn8pRkNbv5tVxy-q4VyCFFbo4PKgQnGK_3yWDPxBfHHOuFfkF8sEnM-fSvlifS47h4i_H7M5rLrTCF7uqJwfTdyj41mxQchXqnHLQ_bt1qCnNEXXTVySH87JDiBP4w_g.jpg"&gt;&lt;/p&gt;&lt;p&gt;&lt;a href = "/doc/689136-</w:t>
      </w:r>
      <w:r>
        <w:rPr>
          <w:sz w:val="32"/>
          <w:szCs w:val="32"/>
        </w:rPr>
        <w:t>人与畜禽共性的视频我和宠物一起做了些啥</w:t>
      </w:r>
      <w:r>
        <w:rPr>
          <w:sz w:val="32"/>
          <w:szCs w:val="32"/>
        </w:rPr>
        <w:t>.doc" rel="alternate" download="689136-</w:t>
      </w:r>
      <w:r>
        <w:rPr>
          <w:sz w:val="32"/>
          <w:szCs w:val="32"/>
        </w:rPr>
        <w:t>人与畜禽共性的视频我和宠物一起做了些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