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偷心海盗浪漫与冒险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海洋边缘，有一个神秘的传说，关于一位名为“偷心”的海盗。这个名字听起来像是来自一个古老的民谣，充满了浪漫和冒险的色彩。据说，这位海盗拥有着超乎常人的智慧和勇气，他不仅能掌控大海，还能窃取人心。</w:t>
      </w:r>
      <w:r>
        <w:rPr>
          <w:sz w:val="32"/>
          <w:szCs w:val="32"/>
        </w:rPr>
        <w:t>&lt;/p&gt;&lt;p&gt;&lt;img src="/static-img/OJ7i2Z7gI6LlWC5mOx6kouz1zyfLkTjL9v1toZYwctcdGPFJ55f605ENp31dOet8.jpg"&gt;&lt;/p&gt;&lt;p&gt;</w:t>
      </w:r>
      <w:r>
        <w:rPr>
          <w:sz w:val="32"/>
          <w:szCs w:val="32"/>
        </w:rPr>
        <w:t>第一段：《月光下的起航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个明亮而又寂静的夜晚，当月亮高悬天际时，那位偷心的海盗会悄无声息地出现在小渔村旁的一条隐蔽的小路上。他身穿黑色的船服，头戴一顶深蓝色的帽子，眼睛闪烁着既坚毅又温柔的光芒。在他的脚下，是一艘名为“梦想”的帆船，它就像是一个沉默的大箱子一样，不发出任何声音，只是偶尔有一丝风吹过，便轻轻摇晃。</w:t>
      </w:r>
      <w:r>
        <w:rPr>
          <w:sz w:val="32"/>
          <w:szCs w:val="32"/>
        </w:rPr>
        <w:t>&lt;/p&gt;&lt;p&gt;&lt;img src="/static-img/q6l-CzFliw03WuKa2UjnQez1zyfLkTjL9v1toZYwctdkbPUGNQzcEmh7vpWCHFrMH1C2jod3m1NYZvIshZsvKsVzDwhwQ_ik3p55yjbyHDiXgadvlXrb47wZsJOfEKEvPPg7qZqawE3rrJjb4_X08g.jpg"&gt;&lt;/p&gt;&lt;p&gt;</w:t>
      </w:r>
      <w:r>
        <w:rPr>
          <w:sz w:val="32"/>
          <w:szCs w:val="32"/>
        </w:rPr>
        <w:t>第二段：《征服的心灵之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不是一个寻常的人物，他的心灵比大海还要广阔，更复杂。这位偷心者懂得如何利用自己的智慧去理解人性，每一次对话都像是进行着一场心理战，而他的目标永远是那些被世间纷扰所困扰的心灵。他用一种无法言说的方式，让这些人感受到生命中的意义和方向，就像他自己发现隐藏于星辰之间那片未知世界一样。</w:t>
      </w:r>
      <w:r>
        <w:rPr>
          <w:sz w:val="32"/>
          <w:szCs w:val="32"/>
        </w:rPr>
        <w:t>&lt;/p&gt;&lt;p&gt;&lt;img src="/static-img/1hMNFSKL7YSgWxMn6zgPGuz1zyfLkTjL9v1toZYwctdkbPUGNQzcEmh7vpWCHFrMH1C2jod3m1NYZvIshZsvKsVzDwhwQ_ik3p55yjbyHDiXgadvlXrb47wZsJOfEKEvPPg7qZqawE3rrJjb4_X08g.jpg"&gt;&lt;/p&gt;&lt;p&gt;</w:t>
      </w:r>
      <w:r>
        <w:rPr>
          <w:sz w:val="32"/>
          <w:szCs w:val="32"/>
        </w:rPr>
        <w:t>第三段：《披露真相与爱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是个独行侠，但他从不孤单。当夜幕降临，他会召集几个信任的小伙伴们围坐在帆船甲板上，他们分享彼此的情感故事，与之共鸣。他们谈论爱情、失落、希望与梦想，这些都是人类共同的情感，也正是这位偷心者的使命所在。他用自己的经历来指导他们，用同理心去倾听他们内心的声音，最终引导他们走向正确的人生道路。</w:t>
      </w:r>
      <w:r>
        <w:rPr>
          <w:sz w:val="32"/>
          <w:szCs w:val="32"/>
        </w:rPr>
        <w:t>&lt;/p&gt;&lt;p&gt;&lt;img src="/static-img/cfcdS_JEvB4DkyVIja13Zez1zyfLkTjL9v1toZYwctdkbPUGNQzcEmh7vpWCHFrMH1C2jod3m1NYZvIshZsvKsVzDwhwQ_ik3p55yjbyHDiXgadvlXrb47wZsJOfEKEvPPg7qZqawE3rrJjb4_X08g.jpg"&gt;&lt;/p&gt;&lt;p&gt;</w:t>
      </w:r>
      <w:r>
        <w:rPr>
          <w:sz w:val="32"/>
          <w:szCs w:val="32"/>
        </w:rPr>
        <w:t>第四段：《追逐梦想与自由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梦想”号上的旗帜变得越来越多样化，因为它吸引了一群不同背景但有共同愿望的人们——那些渴望逃离现实束缚、追逐个人梦想和自由的人们。每当新成员加入时，都会有一次新的启程仪式，在那之前，他们必须解开自己最深层次的心结，以便真正成为那个能够帮助别人找到方向的人。而对于这位善良而又强大的领导者来说，每一次成功救赎都是一种成长，一份力量也加倍了他的影响力。</w:t>
      </w:r>
      <w:r>
        <w:rPr>
          <w:sz w:val="32"/>
          <w:szCs w:val="32"/>
        </w:rPr>
        <w:t>&lt;/p&gt;&lt;p&gt;&lt;img src="/static-img/m0SDahNGe5kg6ivbFZZ9j-z1zyfLkTjL9v1toZYwctdkbPUGNQzcEmh7vpWCHFrMH1C2jod3m1NYZvIshZsvKsVzDwhwQ_ik3p55yjbyHDiXgadvlXrb47wZsJOfEKEvPPg7qZqawE3rrJjb4_X08g.jpg"&gt;&lt;/p&gt;&lt;p&gt;</w:t>
      </w:r>
      <w:r>
        <w:rPr>
          <w:sz w:val="32"/>
          <w:szCs w:val="32"/>
        </w:rPr>
        <w:t>第五段：《守护者与迷途者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然而，不管多么伟大的英雄都会遇到挑战。一天，当“梦想”号正在穿越一片密布云雾的地方时，一股突如其来的狂风将船撞向了一块巨石。那座石头似乎是在诉说一些只有它们才能知道的事情，而这座巨石背后则隐藏着一个古老而危险的地方——魔鬼礁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切考验，这个世界上唯一可以称作“偷心”的男人没有退缩，他意识到了这是测试其能力的一环。但即便如此，对于那些已经跟随他很久却仍然迷茫不决的人来说，此刻还是需要勇气来证明自己是否真的准备好迎接未来，无论前方有什么样的挑战等待着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艘破碎但依然坚固、“夢想號”上的众人齐聚围观之下，他们决定一起继续前进，因为只要有彼此支持，就没有什么事情做不到。而这就是传奇中最美丽的一部分——团结和承诺，即使面对最荒凉的地球，我们也能够找到回家的路。而作为领导者，他成了许多人的灯塔，为那些迷失自我的灵魂指引方向，并带领大家一起创造属于自己的传奇故事。</w:t>
      </w:r>
      <w:r>
        <w:rPr>
          <w:sz w:val="32"/>
          <w:szCs w:val="32"/>
        </w:rPr>
        <w:t>&lt;/p&gt;&lt;p&gt;&lt;a href = "/doc/689054-</w:t>
      </w:r>
      <w:r>
        <w:rPr>
          <w:sz w:val="32"/>
          <w:szCs w:val="32"/>
        </w:rPr>
        <w:t>月光下的偷心海盗浪漫与冒险的交响曲</w:t>
      </w:r>
      <w:r>
        <w:rPr>
          <w:sz w:val="32"/>
          <w:szCs w:val="32"/>
        </w:rPr>
        <w:t>.doc" rel="alternate" download="689054-</w:t>
      </w:r>
      <w:r>
        <w:rPr>
          <w:sz w:val="32"/>
          <w:szCs w:val="32"/>
        </w:rPr>
        <w:t>月光下的偷心海盗浪漫与冒险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