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是谁的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身份揭秘谁是谁的谁文本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身份：揭秘“谁是谁的谁”文本世界</w:t>
      </w:r>
      <w:r>
        <w:rPr>
          <w:sz w:val="32"/>
          <w:szCs w:val="32"/>
        </w:rPr>
        <w:t>&lt;/p&gt;&lt;p&gt;&lt;img src="/static-img/Fute6VuEEn3z_Lta6wo_BTtsimuUp3RZLvgtZOhNKnAF43feVR4ZAy0vV_WryKwU.jpg"&gt;&lt;/p&gt;&lt;p&gt;</w:t>
      </w:r>
      <w:r>
        <w:rPr>
          <w:sz w:val="32"/>
          <w:szCs w:val="32"/>
        </w:rPr>
        <w:t>在我们熟悉的阅读世界中，有一类书籍，它们以谜题、推理和探索为核心，引导读者一步步揭开故事背后的真相。这类书籍通常被称作“猜字游戏”或“替身小说”，其中最著名的代表之一就是《谁是谁的谁》。这部作品不仅吸引了众多爱好者的兴趣，还激发了一种特殊的心理游戏——尝试自己成为主角，去解决那些复杂而又精妙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《谁是誰的誰》产生浓厚兴趣的人来说，“誰是誰的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就成为了必不可少的一环。通过下载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我们可以更加深入地了解这个系列中的各个角色，以及他们之间错综复杂的情感纠葛。</w:t>
      </w:r>
      <w:r>
        <w:rPr>
          <w:sz w:val="32"/>
          <w:szCs w:val="32"/>
        </w:rPr>
        <w:t>&lt;/p&gt;&lt;p&gt;&lt;img src="/static-img/-7_NVSiXbAbi0eF9W4KnmjtsimuUp3RZLvgtZOhNKnD50adNlGf8Uy_pJVK_zqPaTintKKWH8N5jsSFbPMExBECcvNNEZl9TodQRJKTNpWNetbsKq_kvBC5-ZCZNToIKdQtvhkK6lPrh0HRs7_LrNnL7VW0J7v-lzTG5v8zTvSU.jpg"&gt;&lt;/p&gt;&lt;p&gt;</w:t>
      </w:r>
      <w:r>
        <w:rPr>
          <w:sz w:val="32"/>
          <w:szCs w:val="32"/>
        </w:rPr>
        <w:t>例如，在《迷失回忆》这本书中，一位名叫艾米丽的小女孩因为一次意外事件，而发现了自己的过去竟然与一个神秘人物紧密相关。当她开始寻找真相时，她遇到了许多形形色色的角色，每个人都似乎隐藏着自己的秘密。在这样的情境下，读者自然会想要知道每个人的身份，从而更好地理解整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这样的案例在《誰是我爸爸？》、《我不是你妈妈！》等其他同类型小说中也能找到。无论是在现实生活还是文学作品中，我们总会遇到这样或者那样的情况，让人困惑且好奇：“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究竟是哪位？”</w:t>
      </w:r>
      <w:r>
        <w:rPr>
          <w:sz w:val="32"/>
          <w:szCs w:val="32"/>
        </w:rPr>
        <w:t>&lt;/p&gt;&lt;p&gt;&lt;img src="/static-img/-seNxGfl6gsufXH2Yr69kjtsimuUp3RZLvgtZOhNKnD50adNlGf8Uy_pJVK_zqPaTintKKWH8N5jsSFbPMExBECcvNNEZl9TodQRJKTNpWNetbsKq_kvBC5-ZCZNToIKdQtvhkK6lPrh0HRs7_LrNnL7VW0J7v-lzTG5v8zTvSU.jpg"&gt;&lt;/p&gt;&lt;p&gt;</w:t>
      </w:r>
      <w:r>
        <w:rPr>
          <w:sz w:val="32"/>
          <w:szCs w:val="32"/>
        </w:rPr>
        <w:t>正是在这样的背景下，“</w:t>
      </w:r>
      <w:r>
        <w:rPr>
          <w:sz w:val="32"/>
          <w:szCs w:val="32"/>
        </w:rPr>
        <w:t>whoami.txt”</w:t>
      </w:r>
      <w:r>
        <w:rPr>
          <w:sz w:val="32"/>
          <w:szCs w:val="32"/>
        </w:rPr>
        <w:t>的出现，不仅让我们能够更方便地获取这些文字内容，也促使更多人参与到这个充满挑战与乐趣的小游戏里来。通过不断地解答问题和填补空白，我们逐渐体会到了这种追求真相的心态，同时也加深了对人类心理和社会关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一个热衷于推理小说的人，还是喜欢探索未知领域的人，“</w:t>
      </w:r>
      <w:r>
        <w:rPr>
          <w:sz w:val="32"/>
          <w:szCs w:val="32"/>
        </w:rPr>
        <w:t>whoami.txt”</w:t>
      </w:r>
      <w:r>
        <w:rPr>
          <w:sz w:val="32"/>
          <w:szCs w:val="32"/>
        </w:rPr>
        <w:t>的存在，无疑为你的旅程增添了一抹亮色。你准备好了吗？一起加入我们的猜字大赛吧，看看你能否成为那个最终揭开所有谜团的大侦探！</w:t>
      </w:r>
      <w:r>
        <w:rPr>
          <w:sz w:val="32"/>
          <w:szCs w:val="32"/>
        </w:rPr>
        <w:t>&lt;/p&gt;&lt;p&gt;&lt;img src="/static-img/E91Hq7wa72XG6S8Ukof_NztsimuUp3RZLvgtZOhNKnD50adNlGf8Uy_pJVK_zqPaTintKKWH8N5jsSFbPMExBECcvNNEZl9TodQRJKTNpWNetbsKq_kvBC5-ZCZNToIKdQtvhkK6lPrh0HRs7_LrNnL7VW0J7v-lzTG5v8zTvSU.jpg"&gt;&lt;/p&gt;&lt;p&gt;&lt;a href = "/doc/689022-</w:t>
      </w:r>
      <w:r>
        <w:rPr>
          <w:sz w:val="32"/>
          <w:szCs w:val="32"/>
        </w:rPr>
        <w:t>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身份揭秘谁是谁的谁文本世界</w:t>
      </w:r>
      <w:r>
        <w:rPr>
          <w:sz w:val="32"/>
          <w:szCs w:val="32"/>
        </w:rPr>
        <w:t>.doc" rel="alternate" download="689022-</w:t>
      </w:r>
      <w:r>
        <w:rPr>
          <w:sz w:val="32"/>
          <w:szCs w:val="32"/>
        </w:rPr>
        <w:t>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身份揭秘谁是谁的谁文本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