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我家大小姐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江湖之中，有一个传说，关于一位名叫林郡主的女子。她的美貌如同夜空中的繁星，璀璨夺目却又遥不可及；她的智慧和才情，就像深邃的海洋，每个人都难以触摸其深度。她是家里的独生女，自幼便被喻为“郡主世无双”，这个称呼不仅仅是一句口头禅，更是对她卓越品质的一种肯定。</w:t>
      </w:r>
      <w:r>
        <w:rPr>
          <w:sz w:val="32"/>
          <w:szCs w:val="32"/>
        </w:rPr>
        <w:t>&lt;/p&gt;&lt;p&gt;&lt;img src="/static-img/WGLypMRROPhT-rJ-upyU4IwLeaoZEJikwxOmSuXwH2CuJ0HJYPyoXlzomjXmlLPJ.jpg"&gt;&lt;/p&gt;&lt;p&gt;</w:t>
      </w:r>
      <w:r>
        <w:rPr>
          <w:sz w:val="32"/>
          <w:szCs w:val="32"/>
        </w:rPr>
        <w:t>据说林郡主从小就表现出了非凡的才能，她能熟读诗书，还擅长绘画、弹琴、舞蹈等多个艺术形式。每当夜幕降临，她总会悄悄地溜出府邸，潜入城中的暗巷里，用她的笔墨来记录那些平凡人的故事。她不愿意让自己的生活显得太过高贵，因此选择了隐匿身份，以一种普通百姓的心态去感受世界。</w:t>
      </w:r>
      <w:r>
        <w:rPr>
          <w:sz w:val="32"/>
          <w:szCs w:val="32"/>
        </w:rPr>
        <w:t>&lt;/p&gt;&lt;p&gt;</w:t>
      </w:r>
      <w:r>
        <w:rPr>
          <w:sz w:val="32"/>
          <w:szCs w:val="32"/>
        </w:rPr>
        <w:t>然而，这样的生活并不轻松。有时，她会遇到一些恶劣的人，他们只因为她是林家的大小姐，便想要利用她，或是贬低她。但无论如何，都无法改变他们眼中的那一份尊敬与仰慕，因为即使身穿粗糙衣衫，也能够透露出那份内心深处对美好事物的向往。</w:t>
      </w:r>
      <w:r>
        <w:rPr>
          <w:sz w:val="32"/>
          <w:szCs w:val="32"/>
        </w:rPr>
        <w:t>&lt;/p&gt;&lt;p&gt;&lt;img src="/static-img/uPsI0a8rn-rst3y6m3Cc74wLeaoZEJikwxOmSuXwH2A-wy7ojaxlok4hC1s6a-1l-ghg_Q168z-CK3ThyYuRXxBj4lxdBvw_E417M2w-2SHqvB31Tn0CupOdSh_6mS2D470Zsb2RZq7LLNzPcOMbq-Or9wU6W9Y2vU9sK0aAFug.jpg"&gt;&lt;/p&gt;&lt;p&gt;</w:t>
      </w:r>
      <w:r>
        <w:rPr>
          <w:sz w:val="32"/>
          <w:szCs w:val="32"/>
        </w:rPr>
        <w:t>有一次，一位流浪诗人偶然间发现了林郡主写下的几行字。他惊讶于其中蕴含的情感丰富和文采斐然，便决定要找出这位神秘女子。在他遍寻四方后，他终于在一个月光下的小桥边找到了一位正坐在桥上凝视着河水的人影。那是一个清晨，而那个人影，是他所追寻已久的心灵伴侣——林郡主。</w:t>
      </w:r>
      <w:r>
        <w:rPr>
          <w:sz w:val="32"/>
          <w:szCs w:val="32"/>
        </w:rPr>
        <w:t>&lt;/p&gt;&lt;p&gt;</w:t>
      </w:r>
      <w:r>
        <w:rPr>
          <w:sz w:val="32"/>
          <w:szCs w:val="32"/>
        </w:rPr>
        <w:t>两人相识之后，便开始了一段奇妙而温馨的情谊。他用他的诗歌给予她力量，而她则用她的智慧引领他走过人生的迷雾。在那个年代，没有多少人知道他们之间隐藏着什么，但人们却能感觉到，那个曾经被认为只是“郡主世无双”的女子，不再孤单一人了。她已经成为了另一个人生路上的伙伴，并且一起探索着这个世界，让更多的人也认识到，只有通过理解和接纳彼此，我们才能真正地看到对方背后的真实面貌。</w:t>
      </w:r>
      <w:r>
        <w:rPr>
          <w:sz w:val="32"/>
          <w:szCs w:val="32"/>
        </w:rPr>
        <w:t>&lt;/p&gt;&lt;p&gt;&lt;img src="/static-img/5Bsu4n2gjtPjCFlj2KkR_owLeaoZEJikwxOmSuXwH2A-wy7ojaxlok4hC1s6a-1l-ghg_Q168z-CK3ThyYuRXxBj4lxdBvw_E417M2w-2SHqvB31Tn0CupOdSh_6mS2D470Zsb2RZq7LLNzPcOMbq-Or9wU6W9Y2vU9sK0aAFug.jpg"&gt;&lt;/p&gt;&lt;p&gt;&lt;a href = "/doc/688654-</w:t>
      </w:r>
      <w:r>
        <w:rPr>
          <w:sz w:val="32"/>
          <w:szCs w:val="32"/>
        </w:rPr>
        <w:t>郡主世无双我家大小姐的秘密生活</w:t>
      </w:r>
      <w:r>
        <w:rPr>
          <w:sz w:val="32"/>
          <w:szCs w:val="32"/>
        </w:rPr>
        <w:t>.doc" rel="alternate" download="688654-</w:t>
      </w:r>
      <w:r>
        <w:rPr>
          <w:sz w:val="32"/>
          <w:szCs w:val="32"/>
        </w:rPr>
        <w:t>郡主世无双我家大小姐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