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阅读盛宴沉浸于忽而今夏的全文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炎热的夏季，人们寻求各种方式来逃避酷暑。对于书虫来说，没有比沉浸在一个好书中更好的选择了。忽而今夏，全文阅读平台为我们提供了一片充满奇幻和冒险的天地，让我们不必担心是否有足够的时间去读完一本完整的小说。</w:t>
      </w:r>
      <w:r>
        <w:rPr>
          <w:sz w:val="32"/>
          <w:szCs w:val="32"/>
        </w:rPr>
        <w:t>&lt;/p&gt;&lt;p&gt;&lt;img src="/static-img/n6H8XME3sZfoDDtedKoGnULW5-S_UlSHgwd5VXY6rMPYJJOdDm2zdoT4aDCzmMtL.jpg"&gt;&lt;/p&gt;&lt;p&gt;</w:t>
      </w:r>
      <w:r>
        <w:rPr>
          <w:sz w:val="32"/>
          <w:szCs w:val="32"/>
        </w:rPr>
        <w:t>首先，全文阅读可以让我们享受连续性的故事体验。在传统纸质书或电子书中，我们往往需要等待下一回合才能继续前进，而全文阅读则允许我们随时、随地开始或结束我们的旅程，无论是白天还是夜晚，无论是在家里还是出行，都能找到适合自己的时间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全文阅读减少了翻页次数，这对于那些喜欢快速浏览章节的人来说是个大福音。无需再次点击目录或者滚动屏幕，只需轻轻滑动，就能穿梭于不同的章节之间，追踪每个角色的发展。这也使得对话和情节变化更加流畅自然，不会因为页面跳跃而打断我们的思考。</w:t>
      </w:r>
      <w:r>
        <w:rPr>
          <w:sz w:val="32"/>
          <w:szCs w:val="32"/>
        </w:rPr>
        <w:t>&lt;/p&gt;&lt;p&gt;&lt;img src="/static-img/nuROGLqGhcCFAPU7OVwo9kLW5-S_UlSHgwd5VXY6rMOtKJpgRlnbnuVUgoFE-E2U2EZ3oiMfc8rNVlN16VBuKxyzGqTyWQFgVVp9b9AvvYPfy5Xe5qPm8F5fmDmt8oILkmtnyIgdrx_H8cD-nW9CT_h9upOGyX-mLcHCR1b5KUJIwR1HHVC2oIgvtb2LkFEpgZfXJFWzvaGhl1WDX3OCiA.jpg"&gt;&lt;/p&gt;&lt;p&gt;</w:t>
      </w:r>
      <w:r>
        <w:rPr>
          <w:sz w:val="32"/>
          <w:szCs w:val="32"/>
        </w:rPr>
        <w:t>再者，全文阅读还带来了社交互动的新玩法。当你遇到某个角色或者情节感到迷惑时，可以直接与其他读者交流讨论，从而扩展你的理解，并且可能获得新的观点。此外，这种实时讨论也增强了个人与他人的联系，让整个社区变得更加活跃和紧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由于忽而今夏全文阅读系统采用的是现代技术，它们能够根据你的喜好推荐相似的作品。这意味着，如果你喜欢某本小说，你很可能会发现更多同类型的小说，增加你的兴趣范围，同时也有助于发现一些你以前不知道但其实非常喜欢的小说。如果你对某些主题感兴趣，比如科幻、恐怖或历史，那么这些推荐功能将帮助你找到真正符合口味的作品。</w:t>
      </w:r>
      <w:r>
        <w:rPr>
          <w:sz w:val="32"/>
          <w:szCs w:val="32"/>
        </w:rPr>
        <w:t>&lt;/p&gt;&lt;p&gt;&lt;img src="/static-img/MmAxOyoQfV9iwCWpMgYTeULW5-S_UlSHgwd5VXY6rMOtKJpgRlnbnuVUgoFE-E2U2EZ3oiMfc8rNVlN16VBuKxyzGqTyWQFgVVp9b9AvvYPfy5Xe5qPm8F5fmDmt8oILkmtnyIgdrx_H8cD-nW9CT_h9upOGyX-mLcHCR1b5KUJIwR1HHVC2oIgvtb2LkFEpgZfXJFWzvaGhl1WDX3OCiA.jpg"&gt;&lt;/p&gt;&lt;p&gt;</w:t>
      </w:r>
      <w:r>
        <w:rPr>
          <w:sz w:val="32"/>
          <w:szCs w:val="32"/>
        </w:rPr>
        <w:t>另外，对于那些即将出版但尚未完全公开的小说，也可以通过忽而今夏全文阅读提前预览。这样，即便是最期待的一个新作，也不必再焦虑它是否已经出版，因为这部分内容早已被预先放置在平台上供大家探索。这种体验不仅丰富了我们的文化生活，还让我们成为文学爱好者的先知者，为周围的人提供宝贵建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虽然现代社会网络环境复杂多变，但作为一名用户，我认为安全性是一个关键问题。而忽而今夏全文阅读平台正是考虑到了这一点，他们采取严格措施保护用户数据，使得所有参与活动都处在一个安全舒适的环境中。这一点尤其重要，因为当涉及到个人隐私和财产安全时，一切都必须慎之又慎，以确保最佳体验同时也是最高效率的一种做法。</w:t>
      </w:r>
      <w:r>
        <w:rPr>
          <w:sz w:val="32"/>
          <w:szCs w:val="32"/>
        </w:rPr>
        <w:t>&lt;/p&gt;&lt;p&gt;&lt;img src="/static-img/2DBpE61UroHKIPkeaZLDukLW5-S_UlSHgwd5VXY6rMOtKJpgRlnbnuVUgoFE-E2U2EZ3oiMfc8rNVlN16VBuKxyzGqTyWQFgVVp9b9AvvYPfy5Xe5qPm8F5fmDmt8oILkmtnyIgdrx_H8cD-nW9CT_h9upOGyX-mLcHCR1b5KUJIwR1HHVC2oIgvtb2LkFEpgZfXJFWzvaGhl1WDX3OCiA.jpg"&gt;&lt;/p&gt;&lt;p&gt;</w:t>
      </w:r>
      <w:r>
        <w:rPr>
          <w:sz w:val="32"/>
          <w:szCs w:val="32"/>
        </w:rPr>
        <w:t>总结起来，在这个炎热难耐的季节里，与“忽而今夏”一起进行全面的、深入浅出的读物探索，是一种既愉悦又充实的心灵慰藉。在这里，每一次翻阅都是向未知领域探险的一步，而每一页文字，则是一段美妙旅程中的精彩瞬间。</w:t>
      </w:r>
      <w:r>
        <w:rPr>
          <w:sz w:val="32"/>
          <w:szCs w:val="32"/>
        </w:rPr>
        <w:t>&lt;/p&gt;&lt;p&gt;&lt;a href = "/doc/688335-</w:t>
      </w:r>
      <w:r>
        <w:rPr>
          <w:sz w:val="32"/>
          <w:szCs w:val="32"/>
        </w:rPr>
        <w:t>夏日阅读盛宴沉浸于忽而今夏的全文世界</w:t>
      </w:r>
      <w:r>
        <w:rPr>
          <w:sz w:val="32"/>
          <w:szCs w:val="32"/>
        </w:rPr>
        <w:t>.doc" rel="alternate" download="688335-</w:t>
      </w:r>
      <w:r>
        <w:rPr>
          <w:sz w:val="32"/>
          <w:szCs w:val="32"/>
        </w:rPr>
        <w:t>夏日阅读盛宴沉浸于忽而今夏的全文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