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夜亲密互动的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紧张繁忙的工作生活中，夫妻双方往往难得有时间一起放松和交流。然而，这种亲密互动对维持关系至关重要。今天，我们将探讨一款既能带来乐趣又能增进感情的游戏——床上扑克。</w:t>
      </w:r>
      <w:r>
        <w:rPr>
          <w:sz w:val="32"/>
          <w:szCs w:val="32"/>
        </w:rPr>
        <w:t xml:space="preserve">&lt;/p&gt;&lt;p&gt;&lt;img src="/static-img/Ci6NyicdXfBQ1vEKcZdDM8IBOQQkupfW9oIHuJBhmHz2up8sip0LRNa3BCl8x0R-.png"&gt;&lt;/p&gt;&lt;p&gt;1. </w:t>
      </w:r>
      <w:r>
        <w:rPr>
          <w:sz w:val="32"/>
          <w:szCs w:val="32"/>
        </w:rPr>
        <w:t>双人床上扑克视频教程：入门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开始这段温馨旅程，首先需要准备一副适合两人玩耍的扑克牌。在网上搜索“双人床上扑克视频教程”，可以找到许多详细介绍如何设置和开始游戏的教学视频。这些建议包括选择正确牌型、学习基本策略以及如何巧妙地与伴侣沟通和合作。</w:t>
      </w:r>
      <w:r>
        <w:rPr>
          <w:sz w:val="32"/>
          <w:szCs w:val="32"/>
        </w:rPr>
        <w:t xml:space="preserve">&lt;/p&gt;&lt;p&gt;&lt;img src="/static-img/v3DJghm44Hr248TjREhlaMIBOQQkupfW9oIHuJBhmHyxvan6PDvf2Z1mRaEC8SU3gZfXJFWzvaGhl1WDX3OCiA.png"&gt;&lt;/p&gt;&lt;p&gt;2. </w:t>
      </w:r>
      <w:r>
        <w:rPr>
          <w:sz w:val="32"/>
          <w:szCs w:val="32"/>
        </w:rPr>
        <w:t>安排专属时间：共同享受休闲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排一个特别的晚上的时间，让自己完全沉浸于这个过程。关闭手机、电视机等干扰源，以确保整个体验是彼此之间独有的。你可以选择在周末或假日晚餐后进行，这样既不会打搅工作日，也会让你有足够的心情放松下来。</w:t>
      </w:r>
      <w:r>
        <w:rPr>
          <w:sz w:val="32"/>
          <w:szCs w:val="32"/>
        </w:rPr>
        <w:t xml:space="preserve">&lt;/p&gt;&lt;p&gt;&lt;img src="/static-img/LBZAtt6sMo-DvwQOyzdXbMIBOQQkupfW9oIHuJBhmHyxvan6PDvf2Z1mRaEC8SU3gZfXJFWzvaGhl1WDX3OCiA.png"&gt;&lt;/p&gt;&lt;p&gt;3. </w:t>
      </w:r>
      <w:r>
        <w:rPr>
          <w:sz w:val="32"/>
          <w:szCs w:val="32"/>
        </w:rPr>
        <w:t>设定轻松愉快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你的“床上扑克之夜”创造一个轻松愉快的氛围，可以通过点亮柔软灯光、摆放舒适的地垫或者播放轻柔音乐来实现。此外，将房间布置成一种浪漫而不失温馨的小屋感，也会增加你们两人的共鸣感，使这种经历更加难忘。</w:t>
      </w:r>
      <w:r>
        <w:rPr>
          <w:sz w:val="32"/>
          <w:szCs w:val="32"/>
        </w:rPr>
        <w:t xml:space="preserve">&lt;/p&gt;&lt;p&gt;&lt;img src="/static-img/ApiJ0WlrK-sVY_4glqHZnMIBOQQkupfW9oIHuJBhmHyxvan6PDvf2Z1mRaEC8SU3gZfXJFWzvaGhl1WDX3OCiA.png"&gt;&lt;/p&gt;&lt;p&gt;4. </w:t>
      </w:r>
      <w:r>
        <w:rPr>
          <w:sz w:val="32"/>
          <w:szCs w:val="32"/>
        </w:rPr>
        <w:t>游戏中的挑战与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版卡牌游戏通常设计了特殊规则，如“团队合作模式”，让两位玩家成为同盟者，在面对其他竞争者的同时也要相互协作。这不仅能够增强彼此间的情感联系，还能激发你们解决问题和应对压力的能力，为婚姻带去新的活力。</w:t>
      </w:r>
      <w:r>
        <w:rPr>
          <w:sz w:val="32"/>
          <w:szCs w:val="32"/>
        </w:rPr>
        <w:t xml:space="preserve">&lt;/p&gt;&lt;p&gt;&lt;img src="/static-img/sdgrbZCPzk_V-WuzvF82kcIBOQQkupfW9oIHuJBhmHyxvan6PDvf2Z1mRaEC8SU3gZfXJFWzvaGhl1WDX3OCiA.png"&gt;&lt;/p&gt;&lt;p&gt;5. </w:t>
      </w:r>
      <w:r>
        <w:rPr>
          <w:sz w:val="32"/>
          <w:szCs w:val="32"/>
        </w:rPr>
        <w:t>游戏结束后的甜蜜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局比赛结束，你们可能会发现自己赢了一次，或许输了一次，但最重要的是，您都度过了一个充满欢笑和记忆的时候。在这一刻，不要忘记表达您的感激之情，无论胜败，都是一场关于爱与信任的大赛。分享一些小礼物，比如新鲜水果或者烘焙的小点心，用实际行动表达您对于对方的一份喜悦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持续发展计划：深化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床上扑克之夜”的成功并不止步于一次，而是在之后多次重复中逐渐深化你们之间的情感纽带。通过不断尝试不同的主题或版本，例如角色扮演版或者传统老式版本，每一次都是新的探险，每一次都会留下更多美好的回忆。而且，对于那些喜欢策略的人来说，他们还可以从每局比赛中学到新的东西，这也是这种活动一直保持吸引力的原因之一。</w:t>
      </w:r>
      <w:r>
        <w:rPr>
          <w:sz w:val="32"/>
          <w:szCs w:val="32"/>
        </w:rPr>
        <w:t>&lt;/p&gt;&lt;p&gt;&lt;a href = "/doc/688105-</w:t>
      </w:r>
      <w:r>
        <w:rPr>
          <w:sz w:val="32"/>
          <w:szCs w:val="32"/>
        </w:rPr>
        <w:t>床上扑克之夜亲密互动的游戏体验</w:t>
      </w:r>
      <w:r>
        <w:rPr>
          <w:sz w:val="32"/>
          <w:szCs w:val="32"/>
        </w:rPr>
        <w:t>.doc" rel="alternate" download="688105-</w:t>
      </w:r>
      <w:r>
        <w:rPr>
          <w:sz w:val="32"/>
          <w:szCs w:val="32"/>
        </w:rPr>
        <w:t>床上扑克之夜亲密互动的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