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错了能不能关掉开关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班长的宽容与电力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班长往往不仅是同学们的学习导师和生活管理者，更是一个团队的精神领袖。他们需要处理各种各样的问题，无论是在课堂上还是课余时间。在这些日常琐事中，有一个小故事，让我们深刻体会到“班长我错了能不能关掉开关”的重要性。</w:t>
      </w:r>
      <w:r>
        <w:rPr>
          <w:sz w:val="32"/>
          <w:szCs w:val="32"/>
        </w:rPr>
        <w:t>&lt;/p&gt;&lt;p&gt;&lt;img src="/static-img/-TQxWKi-4Hzp7bkAy_J2x6yX2rNatUHOcUrsYdmA_bdmmnXgM3xt-FKVNo8uApck.jpg"&gt;&lt;/p&gt;&lt;p&gt;</w:t>
      </w:r>
      <w:r>
        <w:rPr>
          <w:sz w:val="32"/>
          <w:szCs w:val="32"/>
        </w:rPr>
        <w:t>记得某个春天的一个下午，甲子高级中学的一所教室里正值放学时分。突然，一阵微风吹过窗外，电线杆上的风铃轻声作响，同时伴随着一道闪电划破云层，这让全班同学都紧张起来。当班长张伟走进教室，他第一句话就是：“大家不要慌，我们必须迅速行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一个学生小李站起来说：“张班长，我刚才不小心把灯光调亮了，现在电费可能会超标。” 张伟立即回应说：“小李，你确实做得有点大意，但现在最重要的是保证大家安全，不要害怕。”</w:t>
      </w:r>
      <w:r>
        <w:rPr>
          <w:sz w:val="32"/>
          <w:szCs w:val="32"/>
        </w:rPr>
        <w:t>&lt;/p&gt;&lt;p&gt;&lt;img src="/static-img/4kwXlWy3egkqbliahg0gEayX2rNatUHOcUrsYdmA_bf2nQYjn38XLpNrNxVtqjj8xIsrL_Tj7jwWBV9Oe0TsgFUigaUH75BGzpggntowlTwJF5vZGRSKCyibxrpOjkSp_fXZopuiPrZiNXK4YzymnFJ9UzD-ul8W8MgY-vUIoRc.jpg"&gt;&lt;/p&gt;&lt;p&gt;</w:t>
      </w:r>
      <w:r>
        <w:rPr>
          <w:sz w:val="32"/>
          <w:szCs w:val="32"/>
        </w:rPr>
        <w:t>接着，小李勇敢地站出来，说：“张班长，我错了能不能关掉开关？” 这个举动立刻赢得了全场的掌声，因为每个人都意识到了自己的行为可能带来的后果。而这个关键时刻的宽容与理解，是整个事件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领导的指示下，他们决定采取紧急措施：首先关闭所有非必需设备；其次通知行政部门来检查是否有损坏或故障的情况；最后，对此次事件进行公布，并提醒同学们注意节约能源和安全生产。这件事情虽然看似很普通，却反映出了一种非常宝贵的人生态度——无论发生什么错误，都应该及时承认并尽力弥补，而不是逃避责任。</w:t>
      </w:r>
      <w:r>
        <w:rPr>
          <w:sz w:val="32"/>
          <w:szCs w:val="32"/>
        </w:rPr>
        <w:t>&lt;/p&gt;&lt;p&gt;&lt;img src="/static-img/AWZPWQ7mtOseqLykVBgFvKyX2rNatUHOcUrsYdmA_bf2nQYjn38XLpNrNxVtqjj8xIsrL_Tj7jwWBV9Oe0TsgFUigaUH75BGzpggntowlTwJF5vZGRSKCyibxrpOjkSp_fXZopuiPrZiNXK4YzymnFJ9UzD-ul8W8MgY-vUIoRc.jpeg"&gt;&lt;/p&gt;&lt;p&gt;</w:t>
      </w:r>
      <w:r>
        <w:rPr>
          <w:sz w:val="32"/>
          <w:szCs w:val="32"/>
        </w:rPr>
        <w:t>通过这次事件，小李学会了珍惜别人的谅解，也学会了如何在危机中保持冷静。他明白，每一次错误都是成长的一部分，只要能够从中学到东西，就没有什么是无法克服的。在这样的氛围中，每个人的言行都将更加慎重，从而构建起一个更加团结、负责的心理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一个简单的小故事，但它蕴含着深刻的人生智慧：面对错误，要勇于承认，然后积极寻找解决之道。这不仅适用于校园生活，更是一种普遍的人际交往原则。在未来的小米科技公司任职期间，那位曾经因为误操作导致系统崩溃而被迫离职的小明，在一次重要项目面试中，用类似的案例展示出了他对于责任感和解决问题能力的高度重视，最终成功拿到了工作机会。</w:t>
      </w:r>
      <w:r>
        <w:rPr>
          <w:sz w:val="32"/>
          <w:szCs w:val="32"/>
        </w:rPr>
        <w:t>&lt;/p&gt;&lt;p&gt;&lt;img src="/static-img/bqpkAwwi_3tSZwoqxWNv16yX2rNatUHOcUrsYdmA_bf2nQYjn38XLpNrNxVtqjj8xIsrL_Tj7jwWBV9Oe0TsgFUigaUH75BGzpggntowlTwJF5vZGRSKCyibxrpOjkSp_fXZopuiPrZiNXK4YzymnFJ9UzD-ul8W8MgY-vUIoRc.jpg"&gt;&lt;/p&gt;&lt;p&gt;</w:t>
      </w:r>
      <w:r>
        <w:rPr>
          <w:sz w:val="32"/>
          <w:szCs w:val="32"/>
        </w:rPr>
        <w:t>所以，当你发现自己犯错的时候，不妨像那位勇敢的小李一样，坦诚地向人家表达你的歉意，并请求帮助。如果幸运的话，你也许会收获同样温暖和支持的情感。记住，无论发生什么，“班长我错了能不能关掉开关”总是值得我们思考的问题，它代表着一种成熟的心态，以及对周围人的尊重与信任。</w:t>
      </w:r>
      <w:r>
        <w:rPr>
          <w:sz w:val="32"/>
          <w:szCs w:val="32"/>
        </w:rPr>
        <w:t>&lt;/p&gt;&lt;p&gt;&lt;a href = "/doc/687684-</w:t>
      </w:r>
      <w:r>
        <w:rPr>
          <w:sz w:val="32"/>
          <w:szCs w:val="32"/>
        </w:rPr>
        <w:t>班长我错了能不能关掉开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班长的宽容与电力管理</w:t>
      </w:r>
      <w:r>
        <w:rPr>
          <w:sz w:val="32"/>
          <w:szCs w:val="32"/>
        </w:rPr>
        <w:t>.doc" rel="alternate" download="687684-</w:t>
      </w:r>
      <w:r>
        <w:rPr>
          <w:sz w:val="32"/>
          <w:szCs w:val="32"/>
        </w:rPr>
        <w:t>班长我错了能不能关掉开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班长的宽容与电力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