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也强制标记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池染也是一个普通的学生。然而，他的生活发生了巨大的改变，那是因为他被卷入了一场关于“强制标记”的争论之中。</w:t>
      </w:r>
      <w:r>
        <w:rPr>
          <w:sz w:val="32"/>
          <w:szCs w:val="32"/>
        </w:rPr>
        <w:t>&lt;/p&gt;&lt;p&gt;&lt;img src="/static-img/HEuIaPRsi3itpvgCerNeHMOZHWr4XKSnYfyjDNkK4xW6aIVZiI_kWt_hIxe8mIkl.jpg"&gt;&lt;/p&gt;&lt;p&gt;</w:t>
      </w:r>
      <w:r>
        <w:rPr>
          <w:sz w:val="32"/>
          <w:szCs w:val="32"/>
        </w:rPr>
        <w:t>强制标记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争论始于学校的一项新规定——所有学生必须在自己的笔记本和书籍上使用特定的颜色墨水，这种墨水只能由一家公司生产。这个规定似乎很简单，但它触动了很多人的神经，因为这种墨水比市场上的其他品牌贵得多，而且质量并不好。</w:t>
      </w:r>
      <w:r>
        <w:rPr>
          <w:sz w:val="32"/>
          <w:szCs w:val="32"/>
        </w:rPr>
        <w:t>&lt;/p&gt;&lt;p&gt;&lt;img src="/static-img/Qn08onK2o8Zv_3JDnGRZocOZHWr4XKSnYfyjDNkK4xUb1i0u5NXv0XgwVIcwIa0hQTUnjctO-T-yGAp0_NmODXeZgPm1pwvkrVshzhkrFgsMiobBu5XuEXWiveyYFA13JVfP9fbCQ_EK0UGMbJuMcASELL3zzNhhoY7ZUhHvu_A.jpeg"&gt;&lt;/p&gt;&lt;p&gt;</w:t>
      </w:r>
      <w:r>
        <w:rPr>
          <w:sz w:val="32"/>
          <w:szCs w:val="32"/>
        </w:rPr>
        <w:t>池染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规定传到小镇时，池染也感到非常愤怒。他意识到这是权力滥用，是对消费者权益的大肆侵犯。于是，他决定站出来反抗，用自己的方式来表达对这一做法的不满。</w:t>
      </w:r>
      <w:r>
        <w:rPr>
          <w:sz w:val="32"/>
          <w:szCs w:val="32"/>
        </w:rPr>
        <w:t>&lt;/p&gt;&lt;p&gt;&lt;img src="/static-img/oX-y4Pyoj_LUFPUmE2qq0MOZHWr4XKSnYfyjDNkK4xUb1i0u5NXv0XgwVIcwIa0hQTUnjctO-T-yGAp0_NmODXeZgPm1pwvkrVshzhkrFgsMiobBu5XuEXWiveyYFA13JVfP9fbCQ_EK0UGMbJuMcASELL3zzNhhoY7ZUhHvu_A.jpg"&gt;&lt;/p&gt;&lt;p&gt;BY</w:t>
      </w:r>
      <w:r>
        <w:rPr>
          <w:sz w:val="32"/>
          <w:szCs w:val="32"/>
        </w:rPr>
        <w:t>池染也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真相，池染也创办了一个名为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 Yourself</w:t>
      </w:r>
      <w:r>
        <w:rPr>
          <w:sz w:val="32"/>
          <w:szCs w:val="32"/>
        </w:rPr>
        <w:t>）的社交媒体账号。在那里，他分享着关于这些专利墨水的问题，以及他自己如何通过购买非正规渠道获取更好的墨水。这一举措迅速吸引了许多同样受害者的关注，并且激发了一股抵抗潮流。</w:t>
      </w:r>
      <w:r>
        <w:rPr>
          <w:sz w:val="32"/>
          <w:szCs w:val="32"/>
        </w:rPr>
        <w:t>&lt;/p&gt;&lt;p&gt;&lt;img src="/static-img/SV9GXWs9ZspzJ41KwcRFDcOZHWr4XKSnYfyjDNkK4xUb1i0u5NXv0XgwVIcwIa0hQTUnjctO-T-yGAp0_NmODXeZgPm1pwvkrVshzhkrFgsMiobBu5XuEXWiveyYFA13JVfP9fbCQ_EK0UGMbJuMcASELL3zzNhhoY7ZUhHvu_A.png"&gt;&lt;/p&gt;&lt;p&gt;</w:t>
      </w:r>
      <w:r>
        <w:rPr>
          <w:sz w:val="32"/>
          <w:szCs w:val="32"/>
        </w:rPr>
        <w:t>社区支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社群越来越大，不仅有来自小镇上的同学，还有远方来的朋友们加入进来。他们共同讨论解决方案，比如寻找替代品或者自行制作合适的墨水。在这样的氛围下，小镇上的居民们逐渐变得更加团结，他们开始探索更多可能实现个人自由选择的手段。</w:t>
      </w:r>
      <w:r>
        <w:rPr>
          <w:sz w:val="32"/>
          <w:szCs w:val="32"/>
        </w:rPr>
        <w:t>&lt;/p&gt;&lt;p&gt;&lt;img src="/static-img/0ymYPRBwBuHlK72xoxxYNMOZHWr4XKSnYfyjDNkK4xUb1i0u5NXv0XgwVIcwIa0hQTUnjctO-T-yGAp0_NmODXeZgPm1pwvkrVshzhkrFgsMiobBu5XuEXWiveyYFA13JVfP9fbCQ_EK0UGMbJuMcASELL3zzNhhoY7ZUhHvu_A.png"&gt;&lt;/p&gt;&lt;p&gt;</w:t>
      </w:r>
      <w:r>
        <w:rPr>
          <w:sz w:val="32"/>
          <w:szCs w:val="32"/>
        </w:rPr>
        <w:t>影响扩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社群中的成员不断分享信息和经验，最终影响波及到了整个城市乃至国家。当局不得不重新审视这一政策，并最终放宽限制，让消费者可以根据个人喜好选择任何类型、价格范围内的墨水产品。不过，这个过程中遇到的挑战也不少，如面临来自专利持有人的大规模法律诉讼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经过艰难斗争，最终公众获得了胜利，但对于那些像池染一样勇敢地站在前线的人来说，他们的心情却复杂。一方面，他们庆幸能够帮助到无数受害者；另一方面，他们知道，真正的问题还未完全解决，因为市场力量总是在变化，每一次取得的小 </w:t>
      </w:r>
      <w:r>
        <w:rPr>
          <w:sz w:val="32"/>
          <w:szCs w:val="32"/>
        </w:rPr>
        <w:t>victories</w:t>
      </w:r>
      <w:r>
        <w:rPr>
          <w:sz w:val="32"/>
          <w:szCs w:val="32"/>
        </w:rPr>
        <w:t>都需要持续努力维护。而对于小镇上的居民们来说，那个曾经普通而平静的地方已经变成了一个充满活力的社区，它将继续向着更美好的未来迈进。</w:t>
      </w:r>
      <w:r>
        <w:rPr>
          <w:sz w:val="32"/>
          <w:szCs w:val="32"/>
        </w:rPr>
        <w:t>&lt;/p&gt;&lt;p&gt;&lt;a href = "/doc/687628-</w:t>
      </w:r>
      <w:r>
        <w:rPr>
          <w:sz w:val="32"/>
          <w:szCs w:val="32"/>
        </w:rPr>
        <w:t>池染也强制标记的背后故事</w:t>
      </w:r>
      <w:r>
        <w:rPr>
          <w:sz w:val="32"/>
          <w:szCs w:val="32"/>
        </w:rPr>
        <w:t>.doc" rel="alternate" download="687628-</w:t>
      </w:r>
      <w:r>
        <w:rPr>
          <w:sz w:val="32"/>
          <w:szCs w:val="32"/>
        </w:rPr>
        <w:t>池染也强制标记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