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两小时的静谧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我无意中记录下了我生命中的一个小插曲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过程中，我体会到了从不满到理解，再到欣赏的全过程。</w:t>
      </w:r>
      <w:r>
        <w:rPr>
          <w:sz w:val="32"/>
          <w:szCs w:val="32"/>
        </w:rPr>
        <w:t>&lt;/p&gt;&lt;p&gt;&lt;img src="/static-img/Nin4up92qIUndoomDAOfg5QpGzcAvHhD4_lq-ew0BLRFSO900FepN1dtldepoFrX.jpg"&gt;&lt;/p&gt;&lt;p&gt;</w:t>
      </w:r>
      <w:r>
        <w:rPr>
          <w:sz w:val="32"/>
          <w:szCs w:val="32"/>
        </w:rPr>
        <w:t>首先，当时我并没有意识到自己的手机已经开启了录像模式，直到公交车行驶了一段距离后，我才发现自己竟然一直在拍摄着我的座位周围的一切。这让我感到既困惑又有些尴尬，因为我本来只是想快速上班，不料却不知不觉地参与到了一个长达两个小时的视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意外让我开始思考生活中的许多事情。我开始注意观察身边的人和事，他们每个人都有自己的故事，每一天都有不同的经历。比如，那位老先生每天都会坐在同一位置阅读报纸；那对年轻情侣他们总是在讲笑话和互相亲昵；还有那个小女孩，她总是用她的想象力把公交车变成了她自己的世界。在这两小时里，我看到了生活中普遍存在但我们常常忽略的小确幸。</w:t>
      </w:r>
      <w:r>
        <w:rPr>
          <w:sz w:val="32"/>
          <w:szCs w:val="32"/>
        </w:rPr>
        <w:t>&lt;/p&gt;&lt;p&gt;&lt;img src="/static-img/pW0YCj1FGdOrIcCLysADHZQpGzcAvHhD4_lq-ew0BLTVjozS9_MGvy58LXvUYij1uToHRQW8oWDKPnbBk-FhGJyH3zT6qk4nCqGyE3qQ_ZPVOhVvqJHCD3ef6aTzBOzwFsfFT3qKxpG6CaXxx8201ezuE79aIcD1pep0skHogXusv0XFg-SEHb9fkAQWJjkM.jpg"&gt;&lt;/p&gt;&lt;p&gt;</w:t>
      </w:r>
      <w:r>
        <w:rPr>
          <w:sz w:val="32"/>
          <w:szCs w:val="32"/>
        </w:rPr>
        <w:t>随着时间推移，这些场景逐渐融入我的记忆之中，就像是电影片段一样，它们让人心生感慨，也让人感到温馨。在这期间，还有一次特别的事情发生，那是一名乘客因为忘记带钱包而焦虑万分，但最终找回之后，他脸上露出的笑容，让整个车厢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也让我反思一下自己对于日常琐事的态度。原来，我们所认为的是微不足道的事情，其实它们构成了我们生活的大部分内容。当我们能够欣赏这些细节的时候，生活就会变得更加丰富多彩。</w:t>
      </w:r>
      <w:r>
        <w:rPr>
          <w:sz w:val="32"/>
          <w:szCs w:val="32"/>
        </w:rPr>
        <w:t>&lt;/p&gt;&lt;p&gt;&lt;img src="/static-img/kcfU8IxDxoe4aCYo5xCpg5QpGzcAvHhD4_lq-ew0BLTVjozS9_MGvy58LXvUYij1uToHRQW8oWDKPnbBk-FhGJyH3zT6qk4nCqGyE3qQ_ZPVOhVvqJHCD3ef6aTzBOzwFsfFT3qKxpG6CaXxx8201ezuE79aIcD1pep0skHogXusv0XFg-SEHb9fkAQWJjkM.jpg"&gt;&lt;/p&gt;&lt;p&gt;</w:t>
      </w:r>
      <w:r>
        <w:rPr>
          <w:sz w:val="32"/>
          <w:szCs w:val="32"/>
        </w:rPr>
        <w:t>最后，当视频播放结束时，我对那些未知的情境产生了一种深刻的共鸣。尽管最初的心情是沮丧和困惑，但最终它成为了我宝贵的记忆之一。而这个小插曲，也教会了我要学会珍惜现在，享受生活中的每一个瞬间，无论大事或小情，都值得去关注去珍惜。</w:t>
      </w:r>
      <w:r>
        <w:rPr>
          <w:sz w:val="32"/>
          <w:szCs w:val="32"/>
        </w:rPr>
        <w:t>&lt;/p&gt;&lt;p&gt;&lt;a href = "/doc/687584-</w:t>
      </w:r>
      <w:r>
        <w:rPr>
          <w:sz w:val="32"/>
          <w:szCs w:val="32"/>
        </w:rPr>
        <w:t>公交车上的意外录制两小时的静谧旅程</w:t>
      </w:r>
      <w:r>
        <w:rPr>
          <w:sz w:val="32"/>
          <w:szCs w:val="32"/>
        </w:rPr>
        <w:t>.doc" rel="alternate" download="687584-</w:t>
      </w:r>
      <w:r>
        <w:rPr>
          <w:sz w:val="32"/>
          <w:szCs w:val="32"/>
        </w:rPr>
        <w:t>公交车上的意外录制两小时的静谧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