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次深夜的亲昵如何与孩子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五次深夜的亲昵：如何与孩子和谐共处》</w:t>
      </w:r>
      <w:r>
        <w:rPr>
          <w:sz w:val="32"/>
          <w:szCs w:val="32"/>
        </w:rPr>
        <w:t>&lt;/p&gt;&lt;p&gt;&lt;img src="/static-img/DNs37W1ARH0q8T7cCD6Qi9NLRPxd6x2ak6tF4_x23F-WFkrGGhaXCMXQPSjwwqP3.png"&gt;&lt;/p&gt;&lt;p&gt;</w:t>
      </w:r>
      <w:r>
        <w:rPr>
          <w:sz w:val="32"/>
          <w:szCs w:val="32"/>
        </w:rPr>
        <w:t>在这个快节奏的时代，家庭生活也变得越来越忙碌。尤其是在育儿期，每天晚上都可能是父母与孩子之间最亲密的时刻。有时候，这种亲昵关系会带来一些意想不到的问题，比如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是一个普遍现象。在许多家庭中，孩子们都会经常向父母寻求安慰或陪伴。这反映了他们对安全感和依赖性的需求，以及他们与父母关系中的信任程度。</w:t>
      </w:r>
      <w:r>
        <w:rPr>
          <w:sz w:val="32"/>
          <w:szCs w:val="32"/>
        </w:rPr>
        <w:t>&lt;/p&gt;&lt;p&gt;&lt;img src="/static-img/Y3ExYIBP8nq0gYsO9k8wv9NLRPxd6x2ak6tF4_x23F-MoPWAopdqCr3oF5xDv6gmrv-VjIP-zLbZeix_WfrMhUwv36sHqR6omurKSkTUBE-tjoyRS8FCi9hjIaWpd0LAI6oDKztkQK4OskMI4Uc_MBG6pL0n5GQ-NdKDMXnKvuGB_40Wy0SxDC0cxAMf3ZtUC6vakGWPBdzsh8cHg3fCKw.png"&gt;&lt;/p&gt;&lt;p&gt;</w:t>
      </w:r>
      <w:r>
        <w:rPr>
          <w:sz w:val="32"/>
          <w:szCs w:val="32"/>
        </w:rPr>
        <w:t>那么，当一个父亲面临这样的情况时，他该怎么办？以下是一些真实案例以及相应的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原因：</w:t>
      </w:r>
      <w:r>
        <w:rPr>
          <w:sz w:val="32"/>
          <w:szCs w:val="32"/>
        </w:rPr>
        <w:t>&lt;/p&gt;&lt;p&gt;&lt;img src="/static-img/qK3g8qR2zoOK_GD7BXIiidNLRPxd6x2ak6tF4_x23F-MoPWAopdqCr3oF5xDv6gmrv-VjIP-zLbZeix_WfrMhUwv36sHqR6omurKSkTUBE-tjoyRS8FCi9hjIaWpd0LAI6oDKztkQK4OskMI4Uc_MBG6pL0n5GQ-NdKDMXnKvuGB_40Wy0SxDC0cxAMf3ZtUC6vakGWPBdzsh8cHg3fCKw.png"&gt;&lt;/p&gt;&lt;p&gt;</w:t>
      </w:r>
      <w:r>
        <w:rPr>
          <w:sz w:val="32"/>
          <w:szCs w:val="32"/>
        </w:rPr>
        <w:t>有个父亲发现他的儿子每晚都要他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后床，是因为儿子担心爸爸不在身边感到不安。于是，父亲开始设置规则，比如指定固定的陪伴时间，以满足儿子的安全感，同时也给自己留出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</w:t>
      </w:r>
      <w:r>
        <w:rPr>
          <w:sz w:val="32"/>
          <w:szCs w:val="32"/>
        </w:rPr>
        <w:t>&lt;/p&gt;&lt;p&gt;&lt;img src="/static-img/zHcUnb_48fBwJxeyCiRp0dNLRPxd6x2ak6tF4_x23F-MoPWAopdqCr3oF5xDv6gmrv-VjIP-zLbZeix_WfrMhUwv36sHqR6omurKSkTUBE-tjoyRS8FCi9hjIaWpd0LAI6oDKztkQK4OskMI4Uc_MBG6pL0n5GQ-NdKDMXnKvuGB_40Wy0SxDC0cxAMf3ZtUC6vakGWPBdzsh8cHg3fCKw.png"&gt;&lt;/p&gt;&lt;p&gt;</w:t>
      </w:r>
      <w:r>
        <w:rPr>
          <w:sz w:val="32"/>
          <w:szCs w:val="32"/>
        </w:rPr>
        <w:t>另外一个例子中，母亲为了让自己的生活更有秩序，将睡眠时间提前，并告诉她的儿子，她需要好好休息才能照顾他。这样做既保护了自己的权益，也帮助孩子理解并尊重家长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：</w:t>
      </w:r>
      <w:r>
        <w:rPr>
          <w:sz w:val="32"/>
          <w:szCs w:val="32"/>
        </w:rPr>
        <w:t>&lt;/p&gt;&lt;p&gt;&lt;img src="/static-img/2PtUWc9hNhb4H1roQOi3qNNLRPxd6x2ak6tF4_x23F-MoPWAopdqCr3oF5xDv6gmrv-VjIP-zLbZeix_WfrMhUwv36sHqR6omurKSkTUBE-tjoyRS8FCi9hjIaWpd0LAI6oDKztkQK4OskMI4Uc_MBG6pL0n5GQ-NdKDMXnKvuGB_40Wy0SxDC0cxAMf3ZtUC6vakGWPBdzsh8cHg3fCKw.jpg"&gt;&lt;/p&gt;&lt;p&gt;</w:t>
      </w:r>
      <w:r>
        <w:rPr>
          <w:sz w:val="32"/>
          <w:szCs w:val="32"/>
        </w:rPr>
        <w:t>通过鼓励孩子自行解决问题或者找到其他人的陪伴，可以逐渐减少对家长过度依赖的情况发生。比如，让大一点的孩子学会自己洗澡、穿衣等日常事务，从而增加他们的自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与你的孩子进行开放式沟通，让他们知道你为什么不能总是随叫随到的，并且倾听他们的心声。如果必要，可以一起制定一些策略以改善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调整您的工作和生活习惯，如尽量避免加班或者安排合理的作息时间，以减少深夜被唤醒的情况发生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或许可以考虑咨询心理专家，他们能够提供更专业的一些建议和指导，为您及您的家庭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这个问题不是只有一个人能解答，而是一个全家的共同责任问题。不妨尝试这些方法，看看是否能够为你们带来一种更加平衡和谐的人际关系。此外，不断地观察、适应以及调整也是必不可少的一环，因为每个家庭都是独特的，每个成员都是成长着的人们。在这条道路上，你们将会学到更多关于爱、关怀、责任，以及人生真正意义上的价值所在。</w:t>
      </w:r>
      <w:r>
        <w:rPr>
          <w:sz w:val="32"/>
          <w:szCs w:val="32"/>
        </w:rPr>
        <w:t>&lt;/p&gt;&lt;p&gt;&lt;a href = "/doc/687519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次深夜的亲昵如何与孩子和谐共处</w:t>
      </w:r>
      <w:r>
        <w:rPr>
          <w:sz w:val="32"/>
          <w:szCs w:val="32"/>
        </w:rPr>
        <w:t>.doc" rel="alternate" download="687519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次深夜的亲昵如何与孩子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