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我的味蕾都快要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放学后，我和同学们在学校的菜园里玩耍。突然，我们听到了老师的声音：“大家来尝尝我家养的新宠物兔子吧！”我们心中一惊，因为从未见过老师有宠物，更不用说是这么大的。</w:t>
      </w:r>
      <w:r>
        <w:rPr>
          <w:sz w:val="32"/>
          <w:szCs w:val="32"/>
        </w:rPr>
        <w:t>&lt;/p&gt;&lt;p&gt;&lt;img src="/static-img/6frBSNj8Plgi3b-g9TAo2upkkHTPVcIv3TuV-ES-5J6yIR7tpnLu56V454bhtsSn.jpeg"&gt;&lt;/p&gt;&lt;p&gt;</w:t>
      </w:r>
      <w:r>
        <w:rPr>
          <w:sz w:val="32"/>
          <w:szCs w:val="32"/>
        </w:rPr>
        <w:t>当我们走进老师家的院子时，一只巨大的兔子就站在那里，它的身体硕大无比，毛茸茸的、光滑光滑，让人忍不住想摸摸看。它长着一对闪闪发亮的大眼睛，看起来既温顺又神秘。老师微笑着介绍道：“这就是我一直想要培育出的一头超级健康的大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小伙伴们纷纷围上去，每个人都迫不及待地想要尝试一下这个神奇生物。但就在此刻，一个声音响起：“等等！别急哦，我们先给它准备一些美食。”这声音是我，我意识到之前看到这种大小的肉类可能不会那么容易消化，所以提醒大家先做好准备。</w:t>
      </w:r>
      <w:r>
        <w:rPr>
          <w:sz w:val="32"/>
          <w:szCs w:val="32"/>
        </w:rPr>
        <w:t>&lt;/p&gt;&lt;p&gt;&lt;img src="/static-img/ufKYIE6nPdxvG_w30Z1U5epkkHTPVcIv3TuV-ES-5J6yIR7tpnLu56V454bhtsSn.jpg"&gt;&lt;/p&gt;&lt;p&gt;</w:t>
      </w:r>
      <w:r>
        <w:rPr>
          <w:sz w:val="32"/>
          <w:szCs w:val="32"/>
        </w:rPr>
        <w:t>于是，我们开始为那只巨大的兔子准备了一顿丰盛晚餐。这次不同于之前，只有最精选的蔬菜和谷物，这样才可以确保它能健康地享受美食。而且为了安全起见，我们决定找专业人士来帮助处理这些肉品，以防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之后，当一切准备就绪后，我们终于能够享受这份特殊礼遇。那只大兔子的肉真的很鲜美，而且入口即化，丝毫没有那种肥腻感。我不得不承认，即使是一名学生，也应该尊重动物生命，不仅因为它们都是地球上的居民，更因为它们能带给我们的乐趣和满足感是不可替代的。</w:t>
      </w:r>
      <w:r>
        <w:rPr>
          <w:sz w:val="32"/>
          <w:szCs w:val="32"/>
        </w:rPr>
        <w:t>&lt;/p&gt;&lt;p&gt;&lt;img src="/static-img/JIHb0Dv6XHXmsfFFsOR2aepkkHTPVcIv3TuV-ES-5J6yIR7tpnLu56V454bhtsSn.jpg"&gt;&lt;/p&gt;&lt;p&gt;</w:t>
      </w:r>
      <w:r>
        <w:rPr>
          <w:sz w:val="32"/>
          <w:szCs w:val="32"/>
        </w:rPr>
        <w:t>从那以后，每当我听到“老师的大兔子”这个名字，就会回想起那个充满期待与欢乐的一天，以及那个让我印象深刻、味蕾爆炸的人生经历。在那些日后的课间休息或放学后的小聚里，无论是聊天还是分享故事，那个关于“老师的大兆”的传说总是成为我们共同回忆中的亮点之一。</w:t>
      </w:r>
      <w:r>
        <w:rPr>
          <w:sz w:val="32"/>
          <w:szCs w:val="32"/>
        </w:rPr>
        <w:t>&lt;/p&gt;&lt;p&gt;&lt;a href = "/doc/686825-</w:t>
      </w:r>
      <w:r>
        <w:rPr>
          <w:sz w:val="32"/>
          <w:szCs w:val="32"/>
        </w:rPr>
        <w:t>老师的大兔子又大又好吃我的味蕾都快要飞了</w:t>
      </w:r>
      <w:r>
        <w:rPr>
          <w:sz w:val="32"/>
          <w:szCs w:val="32"/>
        </w:rPr>
        <w:t>.doc" rel="alternate" download="686825-</w:t>
      </w:r>
      <w:r>
        <w:rPr>
          <w:sz w:val="32"/>
          <w:szCs w:val="32"/>
        </w:rPr>
        <w:t>老师的大兔子又大又好吃我的味蕾都快要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