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月光舞曲探索千月之魅的诗意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月光舞曲：探索千月之魅的诗意与神秘</w:t>
      </w:r>
      <w:r>
        <w:rPr>
          <w:sz w:val="32"/>
          <w:szCs w:val="32"/>
        </w:rPr>
        <w:t>&lt;/p&gt;&lt;p&gt;&lt;img src="/static-img/lYlxiPemqeE28IYMX5a9wOpQnIuzrojmW_0oINjirK1f20bImJrg-VeM0P5bX0zn.jpg"&gt;&lt;/p&gt;&lt;p&gt;</w:t>
      </w:r>
      <w:r>
        <w:rPr>
          <w:sz w:val="32"/>
          <w:szCs w:val="32"/>
        </w:rPr>
        <w:t>在这个世界上，存在着一种难以言喻的美丽，那就是“千月之魅”。它是一种超越时间和空间的气质，一种能够让人心动、灵魂飞翔的力量。它不仅体现在自然界中的那一轮明亮如织的月亮下，更是藏于每一个夜空中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感受到“千月之魅”的神奇。在中国古代文学中，“千月”常常被用来形容那些清新脱俗、秀美绝伦的事物，如杜甫《咏柳》中的“柳丝轻摇影斜映”，或李白《静夜思》中的“床前明月光，疑是地上霜”。</w:t>
      </w:r>
      <w:r>
        <w:rPr>
          <w:sz w:val="32"/>
          <w:szCs w:val="32"/>
        </w:rPr>
        <w:t>&lt;/p&gt;&lt;p&gt;&lt;img src="/static-img/My8H5jMRWCgUzOOUAS5uwepQnIuzrojmW_0oINjirK3xIGQyg3r-F8lvh8mTz2ZDWQkRaAP7Xv--UpSjiqGdbzPNFewDmzLwAIbNGwRfhCIg2fGDK9g0zVJpVvhADteWsLTdeFZmi4GXy9O5FstE9c8Px2rwzWT8ON24XSTiQvs.jpg"&gt;&lt;/p&gt;&lt;p&gt;</w:t>
      </w:r>
      <w:r>
        <w:rPr>
          <w:sz w:val="32"/>
          <w:szCs w:val="32"/>
        </w:rPr>
        <w:t>在现代艺术领域，“千月之魅”也得到了极致的展现。例如，法国画家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列兹（</w:t>
      </w:r>
      <w:r>
        <w:rPr>
          <w:sz w:val="32"/>
          <w:szCs w:val="32"/>
        </w:rPr>
        <w:t>Paul Cézanne</w:t>
      </w:r>
      <w:r>
        <w:rPr>
          <w:sz w:val="32"/>
          <w:szCs w:val="32"/>
        </w:rPr>
        <w:t>）的作品《星空》（</w:t>
      </w:r>
      <w:r>
        <w:rPr>
          <w:sz w:val="32"/>
          <w:szCs w:val="32"/>
        </w:rPr>
        <w:t>The Starry Night</w:t>
      </w:r>
      <w:r>
        <w:rPr>
          <w:sz w:val="32"/>
          <w:szCs w:val="32"/>
        </w:rPr>
        <w:t>），描绘了一个充满活力且宁静无比的夜晚景象，这正是“千月之魅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领域，“千月之魅”同样是一个广受欢迎的话题。著名作曲家贝多芬创作的一首钢琴奏鸣曲，被称为他的第五号交响乐，其中第三乐章便有着浓郁而又优雅的情感，是对自然界万物最完美的声音表达。这段旋律就像是大自然深处呼唤我们的声音，让听者仿佛置身于一个由无数个闪烁的小星点组成的大海里，与宇宙共鸣。</w:t>
      </w:r>
      <w:r>
        <w:rPr>
          <w:sz w:val="32"/>
          <w:szCs w:val="32"/>
        </w:rPr>
        <w:t xml:space="preserve">&lt;/p&gt;&lt;p&gt;&lt;img src="/static-img/Y-aWg5oQ8DinCeHmBLR55OpQnIuzrojmW_0oINjirK3xIGQyg3r-F8lvh8mTz2ZDWQkRaAP7Xv--UpSjiqGdbzPNFewDmzLwAIbNGwRfhCIg2fGDK9g0zVJpVvhADteWsLTdeFZmi4GXy9O5FstE9c8Px2rwzWT8ON24XSTiQvs.jpg"&gt;&lt;/p&gt;&lt;p&gt;&amp;#34; </w:t>
      </w:r>
      <w:r>
        <w:rPr>
          <w:sz w:val="32"/>
          <w:szCs w:val="32"/>
        </w:rPr>
        <w:t xml:space="preserve">千月 之 魅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种审美上的享受，它更是一种生活态度、一种对生命深刻理解和欣赏。面对这片繁星点点，我们能否不被其迷住？当我们凝视那轮悬挂在天际边缘的大圆弧时，我们的心灵是否会因此而变得更加宽广？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千 月 之 魅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股不可抗拒的情感，它渗透到我们的每一个角落，使我们的生活丰富多彩，也使我们的灵魂得到洗礼。在接下来的岁日里，让我们一起去寻找那些隐藏在日常琐事之间的小确幸，用它们作为心灵旅途上的指南针，以期找到属于自己的那份独特风情，将其融入到生活中，从而获得真正的人生幸福。</w:t>
      </w:r>
      <w:r>
        <w:rPr>
          <w:sz w:val="32"/>
          <w:szCs w:val="32"/>
        </w:rPr>
        <w:t>&lt;/p&gt;&lt;p&gt;&lt;img src="/static-img/m6ev7olbUfk0gvxJi35-mupQnIuzrojmW_0oINjirK3xIGQyg3r-F8lvh8mTz2ZDWQkRaAP7Xv--UpSjiqGdbzPNFewDmzLwAIbNGwRfhCIg2fGDK9g0zVJpVvhADteWsLTdeFZmi4GXy9O5FstE9c8Px2rwzWT8ON24XSTiQvs.jpg"&gt;&lt;/p&gt;&lt;p&gt;&lt;a href = "/doc/685899-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舞曲探索千月之魅的诗意与神秘</w:t>
      </w:r>
      <w:r>
        <w:rPr>
          <w:sz w:val="32"/>
          <w:szCs w:val="32"/>
        </w:rPr>
        <w:t>.doc" rel="alternate" download="685899-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舞曲探索千月之魅的诗意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