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画十七岁免费完整版蓝光光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日本动画十七岁免费完整版蓝光光盘】的魅力何在？</w:t>
      </w:r>
      <w:r>
        <w:rPr>
          <w:sz w:val="32"/>
          <w:szCs w:val="32"/>
        </w:rPr>
        <w:t>&lt;/p&gt;&lt;p&gt;&lt;img src="/static-img/TF1d-_qbdrekyPAh-UeV18IBOQQkupfW9oIHuJBhmHz2up8sip0LRNa3BCl8x0R-.jpg"&gt;&lt;/p&gt;&lt;p&gt;</w:t>
      </w:r>
      <w:r>
        <w:rPr>
          <w:sz w:val="32"/>
          <w:szCs w:val="32"/>
        </w:rPr>
        <w:t>【为什么选择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动漫文化已经深受各国观众喜爱，其中以“十七岁”这一作品尤其受到青少年和年轻人的欢迎。它不仅仅是一部动画片，更是一个关于成长、梦想和友情的故事。这部作品通过精美的画面、引人入胜的情节以及独特的角色设计，吸引了无数粉丝。</w:t>
      </w:r>
      <w:r>
        <w:rPr>
          <w:sz w:val="32"/>
          <w:szCs w:val="32"/>
        </w:rPr>
        <w:t>&lt;/p&gt;&lt;p&gt;&lt;img src="/static-img/DnEA2wuv1UvDvH2xMraK3cIBOQQkupfW9oIHuJBhmHyxvan6PDvf2Z1mRaEC8SU3gZfXJFWzvaGhl1WDX3OCiA.jpg"&gt;&lt;/p&gt;&lt;p&gt;</w:t>
      </w:r>
      <w:r>
        <w:rPr>
          <w:sz w:val="32"/>
          <w:szCs w:val="32"/>
        </w:rPr>
        <w:t>【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制作水平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七岁”这部作品由一支经验丰富且有创意性的团队打造，他们结合了先进的技术和传统艺术手法，为观众呈现出既真实又充满幻想的一幅画卷。每一帧都经过精心挑选，每一个角色的表情变化都透露出深刻的人性。在这个过程中，导演们不懈地追求完美，使得最终产品达到了一流标准。</w:t>
      </w:r>
      <w:r>
        <w:rPr>
          <w:sz w:val="32"/>
          <w:szCs w:val="32"/>
        </w:rPr>
        <w:t>&lt;/p&gt;&lt;p&gt;&lt;img src="/static-img/4Ju-Zle2k-24DnYCcNzgpcIBOQQkupfW9oIHuJBhmHyxvan6PDvf2Z1mRaEC8SU3gZfXJFWzvaGhl1WDX3OCiA.jpg"&gt;&lt;/p&gt;&lt;p&gt;</w:t>
      </w:r>
      <w:r>
        <w:rPr>
          <w:sz w:val="32"/>
          <w:szCs w:val="32"/>
        </w:rPr>
        <w:t>【如何欣赏到最佳效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视听体验，建议使用高品质的家庭影院设备，比如大屏幕、高分辨率电视或者专业的大师级别音响系统。此外，一款好的蓝光播放器能够提供清晰稳定的视频输出，同时支持高清音频，这样才能更好地展现出电影中的细节和声音效果。如果条件允许，可以加入红色或蓝色三维耳机，让观看体验更加沉浸式。</w:t>
      </w:r>
      <w:r>
        <w:rPr>
          <w:sz w:val="32"/>
          <w:szCs w:val="32"/>
        </w:rPr>
        <w:t>&lt;/p&gt;&lt;p&gt;&lt;img src="/static-img/bFRqhPfXTyufbJENFbMvLsIBOQQkupfW9oIHuJBhmHyxvan6PDvf2Z1mRaEC8SU3gZfXJFWzvaGhl1WDX3OCiA.jpg"&gt;&lt;/p&gt;&lt;p&gt;</w:t>
      </w:r>
      <w:r>
        <w:rPr>
          <w:sz w:val="32"/>
          <w:szCs w:val="32"/>
        </w:rPr>
        <w:t>【评价与反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“十七岁”发布以来，它迅速成为热门话题，无论是在社交媒体上还是在影讯论坛中，都有大量用户留下了积极评价。他们赞扬了该作品的情感表达、音乐配乐以及对主题探讨上的深度。尽管有一些批评声称某些情节过于复杂，但总体来说，“十七岁”的成功是不可否认的事实。</w:t>
      </w:r>
      <w:r>
        <w:rPr>
          <w:sz w:val="32"/>
          <w:szCs w:val="32"/>
        </w:rPr>
        <w:t>&lt;/p&gt;&lt;p&gt;&lt;img src="/static-img/2noiGNwl9M91qv05FusJb8IBOQQkupfW9oIHuJBhmHyxvan6PDvf2Z1mRaEC8SU3gZfXJFWzvaGhl1WDX3OCiA.jpg"&gt;&lt;/p&gt;&lt;p&gt;</w:t>
      </w:r>
      <w:r>
        <w:rPr>
          <w:sz w:val="32"/>
          <w:szCs w:val="32"/>
        </w:rPr>
        <w:t>【收藏价值与市场定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对动漫文化有着浓厚兴趣并希望收藏稀有的版本的人来说，“十 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 xml:space="preserve">歲 日本免费完整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将是一个理想选择。不仅因为它具有完美无瑕的地图质量，还因为这是一个真正代表当代日本动漫精神的一本书。在市场上，它被认为是收藏家必备之物，其价格随着时间推移而逐渐升值，对于那些寻找投资回报同时也能享受艺术欣赏的小伙伴们来说，是一个双赢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我们可以预见未来的蓝光存储技术会变得越来越先进，从而带来更高质量的声音和图像。而对于如今正在寻找新鲜事物并想要沉浸其中经历者的我们，“十 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 xml:space="preserve">歲 日本免费完整版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将继续为我们提供一次次令人难忘的心灵旅程。</w:t>
      </w:r>
      <w:r>
        <w:rPr>
          <w:sz w:val="32"/>
          <w:szCs w:val="32"/>
        </w:rPr>
        <w:t>&lt;/p&gt;&lt;p&gt;&lt;a href = "/doc/685022-</w:t>
      </w:r>
      <w:r>
        <w:rPr>
          <w:sz w:val="32"/>
          <w:szCs w:val="32"/>
        </w:rPr>
        <w:t>日本动画十七岁免费完整版蓝光光盘</w:t>
      </w:r>
      <w:r>
        <w:rPr>
          <w:sz w:val="32"/>
          <w:szCs w:val="32"/>
        </w:rPr>
        <w:t>.doc" rel="alternate" download="685022-</w:t>
      </w:r>
      <w:r>
        <w:rPr>
          <w:sz w:val="32"/>
          <w:szCs w:val="32"/>
        </w:rPr>
        <w:t>日本动画十七岁免费完整版蓝光光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