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传说中的仙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成为了传奇？</w:t>
      </w:r>
      <w:r>
        <w:rPr>
          <w:sz w:val="32"/>
          <w:szCs w:val="32"/>
        </w:rPr>
        <w:t>&lt;/p&gt;&lt;p&gt;&lt;img src="/static-img/pt9F5XxM0t0ZG3oSUjqGfVZ1rGZKCfTcTAQnLH2EmgqqsTaEbIG0e6yjrfP14fvq.jpg"&gt;&lt;/p&gt;&lt;p&gt;</w:t>
      </w:r>
      <w:r>
        <w:rPr>
          <w:sz w:val="32"/>
          <w:szCs w:val="32"/>
        </w:rPr>
        <w:t>在遥远的古代，传说有一个被神秘力量守护的小镇——衔玉镇。这个小镇以其独特的玉石而闻名于世，每一块玉石都蕴含着无尽的奥秘和力量。在这个小镇中，有一个不为人知的秘密组织，他们称自己为“长青派”，他们致力于研究如何让生命永恒不老。这份追求让他们走上了漫长而艰难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成为长青者？</w:t>
      </w:r>
      <w:r>
        <w:rPr>
          <w:sz w:val="32"/>
          <w:szCs w:val="32"/>
        </w:rPr>
        <w:t>&lt;/p&gt;&lt;p&gt;&lt;img src="/static-img/rumSzBotk-aAvsBJzpHCYFZ1rGZKCfTcTAQnLH2EmgqqsTaEbIG0e6yjrfP14fvq.jpg"&gt;&lt;/p&gt;&lt;p&gt;</w:t>
      </w:r>
      <w:r>
        <w:rPr>
          <w:sz w:val="32"/>
          <w:szCs w:val="32"/>
        </w:rPr>
        <w:t>在那个时代，人们对于死亡总是充满恐惧，因为死亡意味着一切事物都会消逝。但是，如果能够超越这一界限，那么生命将变得无价。于是，这个组织开始了他们对时间本质的探索，他们相信，只要能掌握住时间，就可以实现永生。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就是这场探索的一部分，它代表了人类对永生的最深渴望和对未知世界最大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白山上的隐居生活</w:t>
      </w:r>
      <w:r>
        <w:rPr>
          <w:sz w:val="32"/>
          <w:szCs w:val="32"/>
        </w:rPr>
        <w:t>&lt;/p&gt;&lt;p&gt;&lt;img src="/static-img/wY5WsJnBUQpkxI3ci-soJFZ1rGZKCfTcTAQnLH2EmgqqsTaEbIG0e6yjrfP14fvq.jpg"&gt;&lt;/p&gt;&lt;p&gt;</w:t>
      </w:r>
      <w:r>
        <w:rPr>
          <w:sz w:val="32"/>
          <w:szCs w:val="32"/>
        </w:rPr>
        <w:t>为了保护自己的研究，不被外界干扰，“长青派”选择了一座遥远、偏僻的地方作为隐居之所，那就是著名的大理石山脉中的白峰岭。这里空气清新，水源纯净，是一个完美的地理位置来进行深入研究。在这里，他们建立了一座庙宇，用来纪念那些已经成功获得永生的人们，以及记录下所有关于时间与生命延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衔玉实现永生？</w:t>
      </w:r>
      <w:r>
        <w:rPr>
          <w:sz w:val="32"/>
          <w:szCs w:val="32"/>
        </w:rPr>
        <w:t>&lt;/p&gt;&lt;p&gt;&lt;img src="/static-img/gI5tY1_mA1pwG0Z81rI1P1Z1rGZKCfTcTAQnLH2EmgqqsTaEbIG0e6yjrfP14fvq.jpg"&gt;&lt;/p&gt;&lt;p&gt;</w:t>
      </w:r>
      <w:r>
        <w:rPr>
          <w:sz w:val="32"/>
          <w:szCs w:val="32"/>
        </w:rPr>
        <w:t>根据“长青派”的理论，人的身体并不是不能改变，而是需要找到合适的手段去改变它。他们发现，一种特殊类型的高级宝石——“衔珠”具有强大的活化能，可以帮助修复受损细胞，从而达到不老不死的地步。但这种宝石极其稀少，而且需要经过精确科学计算才能发挥出最大效用。这便形成了一个困难却又令人向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aEtK6PMpFG2KiHBeNIpAkVZ1rGZKCfTcTAQnLH2EmgqqsTaEbIG0e6yjrfP14fvq.jpg"&gt;&lt;/p&gt;&lt;p&gt;</w:t>
      </w:r>
      <w:r>
        <w:rPr>
          <w:sz w:val="32"/>
          <w:szCs w:val="32"/>
        </w:rPr>
        <w:t>尽管如此，“长青派”仍然没有放弃，他们继续寻找解决方案，并且不断地改进技术。但是在这个过程中也面临着许多挑战，比如资源匮乏、成员间可能出现的心态问题以及外界敌视等问题。而这些挑战似乎都是通往真相的一个必经之路，但它们也让这一追求变得更加艰辛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目标，而对于一些人来说，最终实现这些目标比任何其他事情都更重要。虽然这条道路充满了困难，但对于那些渴望超越常规、寻找真正意义上的幸福的人来说，这是一个值得尝试的事情。不管结果如何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”的故事已经成为了历史上最具传奇色彩的一段篇章，它激励着后世的人们去勇敢地面对未知，无论未来会怎样，都不会忘记那份坚持到底的心志。</w:t>
      </w:r>
      <w:r>
        <w:rPr>
          <w:sz w:val="32"/>
          <w:szCs w:val="32"/>
        </w:rPr>
        <w:t>&lt;/p&gt;&lt;p&gt;&lt;a href = "/doc/68488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侠世界</w:t>
      </w:r>
      <w:r>
        <w:rPr>
          <w:sz w:val="32"/>
          <w:szCs w:val="32"/>
        </w:rPr>
        <w:t>.doc" rel="alternate" download="684887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