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群里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友情的力量与社交网络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想要在社交媒体上增加关注度时，通常会寻求朋友或好兄弟的帮助。他们可以通过点赞、转发和评论来提升我们的内容曝光率。但有时候，我们可能会遇到这样的情况：尽管我们对某个账号很感兴趣，但它并没有获得足够多的人气。这时，我们就需要运用一些策略和技巧来说服我们的好兄弟们帮忙。</w:t>
      </w:r>
      <w:r>
        <w:rPr>
          <w:sz w:val="32"/>
          <w:szCs w:val="32"/>
        </w:rPr>
        <w:t>&lt;/p&gt;&lt;p&gt;&lt;img src="/static-img/DLRwoGrFiF4rI49jfE-u68IBOQQkupfW9oIHuJBhmHz2up8sip0LRNa3BCl8x0R-.jpeg"&gt;&lt;/p&gt;&lt;p&gt;</w:t>
      </w:r>
      <w:r>
        <w:rPr>
          <w:sz w:val="32"/>
          <w:szCs w:val="32"/>
        </w:rPr>
        <w:t>首先，我们需要了解为什么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关注）这个账号。在很多情况下，人们是基于个人喜好或者是因为某种推荐而决定关注一个账号。如果我们的内容能够触动他们的情感，或许提供一些独特视角，或许能吸引他们，那么自然而然地，他们就会选择关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说服别人做事情，最重要的是要找到共同点。比如，如果你的朋友喜欢阅读，你可以提出：“哎呀，我最近发现了一本书，它简直太棒了！你一定也会喜欢的。”然后再分享这本书，并且邀请他一起去看看。你不仅展示了自己的热情，而且还给他提供了一个机会，让他体验到类似的乐趣，这样他的抵触情绪就会减少。</w:t>
      </w:r>
      <w:r>
        <w:rPr>
          <w:sz w:val="32"/>
          <w:szCs w:val="32"/>
        </w:rPr>
        <w:t>&lt;/p&gt;&lt;p&gt;&lt;img src="/static-img/ewxQYdlo5ELjIn5sGclvbMIBOQQkupfW9oIHuJBhmHyxvan6PDvf2Z1mRaEC8SU3gZfXJFWzvaGhl1WDX3OCiA.png"&gt;&lt;/p&gt;&lt;p&gt;</w:t>
      </w:r>
      <w:r>
        <w:rPr>
          <w:sz w:val="32"/>
          <w:szCs w:val="32"/>
        </w:rPr>
        <w:t>接着，在实际操作中，也需要注意时间因素。当你向你的朋友提起这个请求时，要考虑到最佳的时候提问。一旦抓住对方空闲的时候，他更有可能同意你的请求，因为那时候他的心态更加放松，不像繁忙的时候那样容易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可忽视的是，直接但礼貌的方式往往效果最为显著。例如，你可以这样表达：“嘿，我知道你总是在看这些类型的东西，所以我觉得我的新文章可能对你很有帮助。我希望你能给我个支持，至少是一个小小的小红心吧。”</w:t>
      </w:r>
      <w:r>
        <w:rPr>
          <w:sz w:val="32"/>
          <w:szCs w:val="32"/>
        </w:rPr>
        <w:t>&lt;/p&gt;&lt;p&gt;&lt;img src="/static-img/AKkh1DRLmhoCQw5oqkZPi8IBOQQkupfW9oIHuJBhmHyxvan6PDvf2Z1mRaEC8SU3gZfXJFWzvaGhl1WDX3OCiA.jpeg"&gt;&lt;/p&gt;&lt;p&gt;</w:t>
      </w:r>
      <w:r>
        <w:rPr>
          <w:sz w:val="32"/>
          <w:szCs w:val="32"/>
        </w:rPr>
        <w:t>此外，还要注意保持积极的心态，即使面对一次又一次被拒绝也不气馁。每个人都有自己的喜好和排期，有些时候即使努力说服，也无法达到预期效果。这并不意味着失败，而是成长的一个过程，每次尝试都是锻炼自己如何更有效地表达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回报与回访也是关键的一环。如果你的朋友真的帮忙推广了你的作品，不妨以实际行动作为回报，比如借助于他的影响力帮助他解决一些问题或者简单地表示感谢。你的话语背后带来的真诚感受对于维护关系至关重要，它能够让彼此之间建立起深厚的情谊，从而在将来更加容易得到相互支持。</w:t>
      </w:r>
      <w:r>
        <w:rPr>
          <w:sz w:val="32"/>
          <w:szCs w:val="32"/>
        </w:rPr>
        <w:t>&lt;/p&gt;&lt;p&gt;&lt;img src="/static-img/5BowMsfIkdd2FeHj5yxmLsIBOQQkupfW9oIHuJBhmHyxvan6PDvf2Z1mRaEC8SU3gZfXJFWzvaGhl1WDX3OCiA.png"&gt;&lt;/p&gt;&lt;p&gt;</w:t>
      </w:r>
      <w:r>
        <w:rPr>
          <w:sz w:val="32"/>
          <w:szCs w:val="32"/>
        </w:rPr>
        <w:t>总之，在群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并非难事，只要我们掌握正确的心态、技巧，以及持续不断地努力，就能逐步提高成功率。而且，无论结果如何，都不要忘记那些原本就愿意支持我们的伙伴们，他们是我们宝贵的人生财富，是我们无论走到哪里都不可或缺的一部分。</w:t>
      </w:r>
      <w:r>
        <w:rPr>
          <w:sz w:val="32"/>
          <w:szCs w:val="32"/>
        </w:rPr>
        <w:t>&lt;/p&gt;&lt;p&gt;&lt;a href = "/doc/684605-</w:t>
      </w:r>
      <w:r>
        <w:rPr>
          <w:sz w:val="32"/>
          <w:szCs w:val="32"/>
        </w:rPr>
        <w:t>在群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友情的力量与社交网络的策略</w:t>
      </w:r>
      <w:r>
        <w:rPr>
          <w:sz w:val="32"/>
          <w:szCs w:val="32"/>
        </w:rPr>
        <w:t>.doc" rel="alternate" download="684605-</w:t>
      </w:r>
      <w:r>
        <w:rPr>
          <w:sz w:val="32"/>
          <w:szCs w:val="32"/>
        </w:rPr>
        <w:t>在群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友情的力量与社交网络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