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纵横柳残阳的江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纵横：柳残阳的江湖篇章</w:t>
      </w:r>
      <w:r>
        <w:rPr>
          <w:sz w:val="32"/>
          <w:szCs w:val="32"/>
        </w:rPr>
        <w:t>&lt;/p&gt;&lt;p&gt;&lt;img src="/static-img/nTaYNT6o3HA4NTrXp4i8fLVdBvPewOukpCLwFpaw5GWGN5BhY8IH4Jl7Dq8tXcai.jpg"&gt;&lt;/p&gt;&lt;p&gt;</w:t>
      </w:r>
      <w:r>
        <w:rPr>
          <w:sz w:val="32"/>
          <w:szCs w:val="32"/>
        </w:rPr>
        <w:t>柳残阳的成长与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武侠小说中，主人公柳残阳从一个不经意间被卷入江湖的人物，逐渐成长为一名深谙内功外功并具备超凡智慧的高手。他的成长之路充满了坎坷和挑战，每一次跌倒都是向着更强大的自我前进。</w:t>
      </w:r>
      <w:r>
        <w:rPr>
          <w:sz w:val="32"/>
          <w:szCs w:val="32"/>
        </w:rPr>
        <w:t>&lt;/p&gt;&lt;p&gt;&lt;img src="/static-img/lExvm--30zIF7bpZ2mokrbVdBvPewOukpCLwFpaw5GVkeiNr69dnLKEpwqzEaHocsLTdeFZmi4GXy9O5FstE9WRs9QY1DNwSaHu-lYIcWszZ7PeWqPrJvnz66RRDBVSj03_CCiXRtnFFmJmHV29VAQ.png"&gt;&lt;/p&gt;&lt;p&gt;</w:t>
      </w:r>
      <w:r>
        <w:rPr>
          <w:sz w:val="32"/>
          <w:szCs w:val="32"/>
        </w:rPr>
        <w:t>江湖恩怨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柳残阳的故事里，不仅是刀剑相见，更有无数的情感纠葛和人心复杂。每个角色都有其独特的背景和命运，而他们之间错综复杂的情感网，让读者在追随主线故事的同时，也能体会到江湖中的悲欢离合。</w:t>
      </w:r>
      <w:r>
        <w:rPr>
          <w:sz w:val="32"/>
          <w:szCs w:val="32"/>
        </w:rPr>
        <w:t>&lt;/p&gt;&lt;p&gt;&lt;img src="/static-img/9qutk0PQdCumwGbx45hyWLVdBvPewOukpCLwFpaw5GVkeiNr69dnLKEpwqzEaHocsLTdeFZmi4GXy9O5FstE9WRs9QY1DNwSaHu-lYIcWszZ7PeWqPrJvnz66RRDBVSj03_CCiXRtnFFmJmHV29VAQ.png"&gt;&lt;/p&gt;&lt;p&gt;</w:t>
      </w:r>
      <w:r>
        <w:rPr>
          <w:sz w:val="32"/>
          <w:szCs w:val="32"/>
        </w:rPr>
        <w:t>武学探索与秘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对武学有着极深的研究，他不断探索各种武术流派，并尝试将它们融合于自己的技艺之中。他遇到了许多古老而神秘的武学秘籍，这些宝贵资料对于提升个人实力至关重要，同时也引领他走向了一条更加精妙的地道。</w:t>
      </w:r>
      <w:r>
        <w:rPr>
          <w:sz w:val="32"/>
          <w:szCs w:val="32"/>
        </w:rPr>
        <w:t>&lt;/p&gt;&lt;p&gt;&lt;img src="/static-img/8N80MaxrU3p-lrblTvdMR7VdBvPewOukpCLwFpaw5GVkeiNr69dnLKEpwqzEaHocsLTdeFZmi4GXy9O5FstE9WRs9QY1DNwSaHu-lYIcWszZ7PeWqPrJvnz66RRDBVSj03_CCiXRtnFFmJmHV29VAQ.jpg"&gt;&lt;/p&gt;&lt;p&gt;</w:t>
      </w:r>
      <w:r>
        <w:rPr>
          <w:sz w:val="32"/>
          <w:szCs w:val="32"/>
        </w:rPr>
        <w:t>古代风貌与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柳 残 阳 的视角，我们能够窥见古代社会的一面。在这部小说中，作者细致地描绘了那段时期的人文风貌、衣食住行以及人们对生活的一种理解。这些内容不仅让我们了解历史，更增添了一份文化底蕴。</w:t>
      </w:r>
      <w:r>
        <w:rPr>
          <w:sz w:val="32"/>
          <w:szCs w:val="32"/>
        </w:rPr>
        <w:t>&lt;/p&gt;&lt;p&gt;&lt;img src="/static-img/_16GDpEWCQCFEhrJT2JuF7VdBvPewOukpCLwFpaw5GVkeiNr69dnLKEpwqzEaHocsLTdeFZmi4GXy9O5FstE9WRs9QY1DNwSaHu-lYIcWszZ7PeWqPrJvnz66RRDBVSj03_CCiXRtnFFmJmHV29VAQ.jpg"&gt;&lt;/p&gt;&lt;p&gt;</w:t>
      </w:r>
      <w:r>
        <w:rPr>
          <w:sz w:val="32"/>
          <w:szCs w:val="32"/>
        </w:rPr>
        <w:t>道德价值观念与英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的大侠，柳殇阳城拥有坚定的道德准则，他总是以正义为己任，无论是面对强敌还是朋友间的小事，都能保持冷静思考，从容应变。这份英雄气概激励着周围的人们，为何要成为恶势力的工具呢？勇敢地站出来，是不是更值得尊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张与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紧张而又充满悬疑，每当似乎已经看透一切的时候，却又隐藏着更多未知。而这个过程，就是读者的乐趣所在。在追踪真相、揭开迷雾时，我们也仿佛成了柳殇阳城身边的一员，一起解开谜团。</w:t>
      </w:r>
      <w:r>
        <w:rPr>
          <w:sz w:val="32"/>
          <w:szCs w:val="32"/>
        </w:rPr>
        <w:t>&lt;/p&gt;&lt;p&gt;&lt;a href = "/doc/683855-</w:t>
      </w:r>
      <w:r>
        <w:rPr>
          <w:sz w:val="32"/>
          <w:szCs w:val="32"/>
        </w:rPr>
        <w:t>剑影纵横柳残阳的江湖篇章</w:t>
      </w:r>
      <w:r>
        <w:rPr>
          <w:sz w:val="32"/>
          <w:szCs w:val="32"/>
        </w:rPr>
        <w:t>.doc" rel="alternate" download="683855-</w:t>
      </w:r>
      <w:r>
        <w:rPr>
          <w:sz w:val="32"/>
          <w:szCs w:val="32"/>
        </w:rPr>
        <w:t>剑影纵横柳残阳的江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