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歌流行音乐中的反叛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行音乐的海洋中，有一种声音特别引人入胜，它既有着强烈的冲击力，又不失温柔的情感。这种声音源自于那些被世俗界定为“坏男人”的歌手，他们用自己的方式唱出一首首动听又深情的歌曲，称之为“坏男人公子歌”。</w:t>
      </w:r>
      <w:r>
        <w:rPr>
          <w:sz w:val="32"/>
          <w:szCs w:val="32"/>
        </w:rPr>
        <w:t>&lt;/p&gt;&lt;p&gt;&lt;img src="/static-img/YbLq6P7VIx6wtd-oXUFq58IBOQQkupfW9oIHuJBhmHz2up8sip0LRNa3BCl8x0R-.png"&gt;&lt;/p&gt;&lt;p&gt;</w:t>
      </w:r>
      <w:r>
        <w:rPr>
          <w:sz w:val="32"/>
          <w:szCs w:val="32"/>
        </w:rPr>
        <w:t>这些坏男人是怎样成名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常来自不同的背景，一些可能曾经是街头小混混，而另一些则是从事高风险工作的人物。但无论过去如何，他们都有一个共同点，那就是他们的声音和故事能够打动人心。他们将自己的经历融入到音乐中，创作出了属于自己的一种风格，这种风格让人们对传统音乐产生了新的认识。</w:t>
      </w:r>
      <w:r>
        <w:rPr>
          <w:sz w:val="32"/>
          <w:szCs w:val="32"/>
        </w:rPr>
        <w:t>&lt;/p&gt;&lt;p&gt;&lt;img src="/static-img/q0HYtqKMfgO2qtDQErZ9CMIBOQQkupfW9oIHuJBhmHyxvan6PDvf2Z1mRaEC8SU3gZfXJFWzvaGhl1WDX3OCiA.jpg"&gt;&lt;/p&gt;&lt;p&gt;</w:t>
      </w:r>
      <w:r>
        <w:rPr>
          <w:sz w:val="32"/>
          <w:szCs w:val="32"/>
        </w:rPr>
        <w:t>什么使得这些公子们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公子”们在歌声背后，往往隐藏着复杂的情感和丰富的人生经验。这是一种超越年龄、性别和社会地位的纯粹艺术表达。他们通过自己的作品，让人们看到一个更加真实、更接近生活的小我，同时也激发了人们对于改变现状、追求梦想的渴望。</w:t>
      </w:r>
      <w:r>
        <w:rPr>
          <w:sz w:val="32"/>
          <w:szCs w:val="32"/>
        </w:rPr>
        <w:t>&lt;/p&gt;&lt;p&gt;&lt;img src="/static-img/G5r0Cd91eBpzthcYdsc5Y8IBOQQkupfW9oIHuJBhmHyxvan6PDvf2Z1mRaEC8SU3gZfXJFWzvaGhl1WDX3OCiA.jpg"&gt;&lt;/p&gt;&lt;p&gt;</w:t>
      </w:r>
      <w:r>
        <w:rPr>
          <w:sz w:val="32"/>
          <w:szCs w:val="32"/>
        </w:rPr>
        <w:t>他们为什么能吸引那么多粉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坏男人公子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每个音符，每句词语，都承载着深刻的情感与哲理。它们触及到了每个人的内心，是一种共鸣。在这个快节奏、高压力的时代，这类音乐提供了一种释放情绪、倾诉心声的手段，为人们带来了安慰与力量。</w:t>
      </w:r>
      <w:r>
        <w:rPr>
          <w:sz w:val="32"/>
          <w:szCs w:val="32"/>
        </w:rPr>
        <w:t>&lt;/p&gt;&lt;p&gt;&lt;img src="/static-img/uZlYkpn2CCWOEes3j2BUM8IBOQQkupfW9oIHuJBhmHyxvan6PDvf2Z1mRaEC8SU3gZfXJFWzvaGhl1WDX3OCiA.jpg"&gt;&lt;/p&gt;&lt;p&gt;</w:t>
      </w:r>
      <w:r>
        <w:rPr>
          <w:sz w:val="32"/>
          <w:szCs w:val="32"/>
        </w:rPr>
        <w:t>这些公子的影响力如何扩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“坏男人 公子歌”这类新兴的声音迅速扩散开来，不仅在国内外获得了广泛关注，还孕育出了一批忠实粉丝群体。这批粉丝不仅喜欢这样的音乐，更重要的是，他们认同其中所蕴含的人文精神，从而形成了一股不可阻挡的文化潮流。</w:t>
      </w:r>
      <w:r>
        <w:rPr>
          <w:sz w:val="32"/>
          <w:szCs w:val="32"/>
        </w:rPr>
        <w:t>&lt;/p&gt;&lt;p&gt;&lt;img src="/static-img/SEqVcKyTY-236K17Q2P0jMIBOQQkupfW9oIHuJBhmHyxvan6PDvf2Z1mRaEC8SU3gZfXJFWzvaGhl1WDX3OCiA.jpg"&gt;&lt;/p&gt;&lt;p&gt;“</w:t>
      </w:r>
      <w:r>
        <w:rPr>
          <w:sz w:val="32"/>
          <w:szCs w:val="32"/>
        </w:rPr>
        <w:t>坏男人 公子歌”给我们带来了哪些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变化莫测的地球，我们需要更多的心灵慰藉，更需要勇敢地面对挑战。在这一过程中，“坏男人 公子歌”成为了我们的一份力量，也是一份灵魂上的慰藉。它提醒我们，即使身处逆境，也要保持乐观向上，不断追求自我完善和美好生活。而这些优秀的心灵导师，就像天空中的北斗星一样，指引着迷茫者前行。</w:t>
      </w:r>
      <w:r>
        <w:rPr>
          <w:sz w:val="32"/>
          <w:szCs w:val="32"/>
        </w:rPr>
        <w:t>&lt;/p&gt;&lt;p&gt;&lt;a href = "/doc/682914-</w:t>
      </w:r>
      <w:r>
        <w:rPr>
          <w:sz w:val="32"/>
          <w:szCs w:val="32"/>
        </w:rPr>
        <w:t>坏男人公子歌流行音乐中的反叛情怀</w:t>
      </w:r>
      <w:r>
        <w:rPr>
          <w:sz w:val="32"/>
          <w:szCs w:val="32"/>
        </w:rPr>
        <w:t>.doc" rel="alternate" download="682914-</w:t>
      </w:r>
      <w:r>
        <w:rPr>
          <w:sz w:val="32"/>
          <w:szCs w:val="32"/>
        </w:rPr>
        <w:t>坏男人公子歌流行音乐中的反叛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