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05eee</w:t>
      </w:r>
      <w:r>
        <w:rPr>
          <w:sz w:val="48"/>
          <w:szCs w:val="48"/>
        </w:rPr>
        <w:t>技术革新未来智能生活的催化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速发展的时代，科技创新无处不在。特别是以“</w:t>
      </w:r>
      <w:r>
        <w:rPr>
          <w:sz w:val="32"/>
          <w:szCs w:val="32"/>
        </w:rPr>
        <w:t>05eee”</w:t>
      </w:r>
      <w:r>
        <w:rPr>
          <w:sz w:val="32"/>
          <w:szCs w:val="32"/>
        </w:rPr>
        <w:t>为主题的技术革新，它正以一种全新的方式影响着我们的生活。以下六个点将详细阐述这项技术如何推动了我们向着一个更加智能、自动化和高效的未来迈进。</w:t>
      </w:r>
      <w:r>
        <w:rPr>
          <w:sz w:val="32"/>
          <w:szCs w:val="32"/>
        </w:rPr>
        <w:t>&lt;/p&gt;&lt;p&gt;&lt;img src="/static-img/rWGlkeGnyuvrA_ey8h1ct6DrvTZ-NbD4X70LCvzgb5cvvOFj6IqC0AnZcAWJiuzp.jpg"&gt;&lt;/p&gt;&lt;p&gt;</w:t>
      </w:r>
      <w:r>
        <w:rPr>
          <w:sz w:val="32"/>
          <w:szCs w:val="32"/>
        </w:rPr>
        <w:t>智能家居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安装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智慧家庭控制中心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设备，我们可以远程控制家中的灯光、空调以及其他电子设备。这极大地提高了我们的生活便利性，同时也节省了能源，减少了对环境的影响。</w:t>
      </w:r>
      <w:r>
        <w:rPr>
          <w:sz w:val="32"/>
          <w:szCs w:val="32"/>
        </w:rPr>
        <w:t>&lt;/p&gt;&lt;p&gt;&lt;img src="/static-img/HQN0nQ9_qwQ2qQ6UOlzshKDrvTZ-NbD4X70LCvzgb5fenIdPjCUMCwafL-aeC-e1eWhg3A5Cgvr2_nt_oEd6Vb5hBao8RJhF-Nhr9K1YOZe-DR8lAjMcZAWR39kf-SHWnXhdCYbeCQEHYBM2Z67OLqvPtL-XHAmcdQ_zDdLpaFj6Q_hoE2sbNOzjU_zjm2ZG.jpg"&gt;&lt;/p&gt;&lt;p&gt;</w:t>
      </w:r>
      <w:r>
        <w:rPr>
          <w:sz w:val="32"/>
          <w:szCs w:val="32"/>
        </w:rPr>
        <w:t>自动驾驶汽车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自动驾驶车辆安全管理系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使得汽车不再由人手操控，而是依赖于先进的传感器和软件来导航。这项技术有望大幅度降低交通事故发生率，并且提供更舒适、更安全的乘坐体验。</w:t>
      </w:r>
      <w:r>
        <w:rPr>
          <w:sz w:val="32"/>
          <w:szCs w:val="32"/>
        </w:rPr>
        <w:t>&lt;/p&gt;&lt;p&gt;&lt;img src="/static-img/YaB3Wpi_Z7fuV4ztrg-ZxaDrvTZ-NbD4X70LCvzgb5fenIdPjCUMCwafL-aeC-e1eWhg3A5Cgvr2_nt_oEd6Vb5hBao8RJhF-Nhr9K1YOZe-DR8lAjMcZAWR39kf-SHWnXhdCYbeCQEHYBM2Z67OLqvPtL-XHAmcdQ_zDdLpaFj6Q_hoE2sbNOzjU_zjm2ZG.jpg"&gt;&lt;/p&gt;&lt;p&gt;</w:t>
      </w:r>
      <w:r>
        <w:rPr>
          <w:sz w:val="32"/>
          <w:szCs w:val="32"/>
        </w:rPr>
        <w:t>个人健康监测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健康数据分析平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能够实时监测用户的心理状态和生理指标，为他们提供个性化建议，以预防疾病并促进健康生活方式。这种基于生物信号采集与处理的大数据应用，将彻底改变我们对健康状况的认识和管理方法。</w:t>
      </w:r>
      <w:r>
        <w:rPr>
          <w:sz w:val="32"/>
          <w:szCs w:val="32"/>
        </w:rPr>
        <w:t>&lt;/p&gt;&lt;p&gt;&lt;img src="/static-img/4htkNpfUXad7FWj92_W-26DrvTZ-NbD4X70LCvzgb5fenIdPjCUMCwafL-aeC-e1eWhg3A5Cgvr2_nt_oEd6Vb5hBao8RJhF-Nhr9K1YOZe-DR8lAjMcZAWR39kf-SHWnXhdCYbeCQEHYBM2Z67OLqvPtL-XHAmcdQ_zDdLpaFj6Q_hoE2sbNOzjU_zjm2ZG.jpg"&gt;&lt;/p&gt;&lt;p&gt;</w:t>
      </w:r>
      <w:r>
        <w:rPr>
          <w:sz w:val="32"/>
          <w:szCs w:val="32"/>
        </w:rPr>
        <w:t>虚拟现实教育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沉浸式学习环境模拟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利用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创造出高度真实的人类仿真模型，这种模式对于医学院校学生进行手术操作训练来说尤其有效，使学生能够在没有实际伤害的情况下掌握复杂的手术技能。</w:t>
      </w:r>
      <w:r>
        <w:rPr>
          <w:sz w:val="32"/>
          <w:szCs w:val="32"/>
        </w:rPr>
        <w:t>&lt;/p&gt;&lt;p&gt;&lt;img src="/static-img/bD-f7XyUDKnKD0tcadZq3KDrvTZ-NbD4X70LCvzgb5fenIdPjCUMCwafL-aeC-e1eWhg3A5Cgvr2_nt_oEd6Vb5hBao8RJhF-Nhr9K1YOZe-DR8lAjMcZAWR39kf-SHWnXhdCYbeCQEHYBM2Z67OLqvPtL-XHAmcdQ_zDdLpaFj6Q_hoE2sbNOzjU_zjm2ZG.jpg"&gt;&lt;/p&gt;&lt;p&gt;</w:t>
      </w:r>
      <w:r>
        <w:rPr>
          <w:sz w:val="32"/>
          <w:szCs w:val="32"/>
        </w:rPr>
        <w:t>环境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实施如“绿色建筑设计优化系统”，城市规划者可以实现资源利用最大限度，减少废物产生，从而推动构建更加环保、可持续发展的地球社区。在此基础上，还可以进一步开发更多相关解决方案，如水循环系统等，以确保资源永续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工智能助力决策支持</w:t>
      </w:r>
      <w:r>
        <w:rPr>
          <w:sz w:val="32"/>
          <w:szCs w:val="32"/>
        </w:rPr>
        <w:t>&lt;/p&gt;&lt;p&gt;&amp;#34;AI</w:t>
      </w:r>
      <w:r>
        <w:rPr>
          <w:sz w:val="32"/>
          <w:szCs w:val="32"/>
        </w:rPr>
        <w:t>决策辅助工具集成平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通过机器学习算法分析大量数据，为企业领导层提供精准预测分析服务，有助于做出更加明智、高效且风险最小化的商业决策。此外，在医疗领域中，也可以帮助诊断疾病，更快找到最佳治疗方案。</w:t>
      </w:r>
      <w:r>
        <w:rPr>
          <w:sz w:val="32"/>
          <w:szCs w:val="32"/>
        </w:rPr>
        <w:t>&lt;/p&gt;&lt;p&gt;&lt;a href = "/doc/682379-05eee</w:t>
      </w:r>
      <w:r>
        <w:rPr>
          <w:sz w:val="32"/>
          <w:szCs w:val="32"/>
        </w:rPr>
        <w:t>技术革新未来智能生活的催化剂</w:t>
      </w:r>
      <w:r>
        <w:rPr>
          <w:sz w:val="32"/>
          <w:szCs w:val="32"/>
        </w:rPr>
        <w:t>.doc" rel="alternate" download="682379-05eee</w:t>
      </w:r>
      <w:r>
        <w:rPr>
          <w:sz w:val="32"/>
          <w:szCs w:val="32"/>
        </w:rPr>
        <w:t>技术革新未来智能生活的催化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