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孩子的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泪：最明显的表现</w:t>
      </w:r>
      <w:r>
        <w:rPr>
          <w:sz w:val="32"/>
          <w:szCs w:val="32"/>
        </w:rPr>
        <w:t>&lt;/p&gt;&lt;p&gt;&lt;img src="/static-img/DBm12nywnmIqsOYyTIQ879A3_JtV9UfVDV1FiQhryUcL6L-I5Dyk4bOSYrHxeRvl.jpg"&gt;&lt;/p&gt;&lt;p&gt;</w:t>
      </w:r>
      <w:r>
        <w:rPr>
          <w:sz w:val="32"/>
          <w:szCs w:val="32"/>
        </w:rPr>
        <w:t>淦男孩子被弄哭时，眼泪是最直接、最易见的表现。每一次落下来的泪滴，都似乎在诉说着他内心深处的痛楚和不舍。这种情感表达方式简单而直白，对于那些能够理解他的同伴来说，往往能引起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嘴角：小小的心疼</w:t>
      </w:r>
      <w:r>
        <w:rPr>
          <w:sz w:val="32"/>
          <w:szCs w:val="32"/>
        </w:rPr>
        <w:t>&lt;/p&gt;&lt;p&gt;&lt;img src="/static-img/zA8cw2LE-_CahgJdOl5gQNA3_JtV9UfVDV1FiQhryUe0d5_Tr3dfrX5ZLccu2okG96tkrKqVzYcmyk2OGmmkM2g4RVPCb4FF00CQwVQhsH9ttLKYB1fllL0gVSPejLj4IfxVPCZekswqiwFfMgwSkQ.jpg"&gt;&lt;/p&gt;&lt;p&gt;</w:t>
      </w:r>
      <w:r>
        <w:rPr>
          <w:sz w:val="32"/>
          <w:szCs w:val="32"/>
        </w:rPr>
        <w:t>当淦男孩子因为某些事情感到沮丧或是受伤时，他可能会有微妙到难以察觉的小笑容，但这也许只是他嘴角的一抹弯曲。这份微不足道的心疼，是一个成长过程中常有的体验，它通过细微的情绪变化展现了个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：隐秘的情感波动</w:t>
      </w:r>
      <w:r>
        <w:rPr>
          <w:sz w:val="32"/>
          <w:szCs w:val="32"/>
        </w:rPr>
        <w:t>&lt;/p&gt;&lt;p&gt;&lt;img src="/static-img/kBsT5m0SoA7OT2mHmhamx9A3_JtV9UfVDV1FiQhryUe0d5_Tr3dfrX5ZLccu2okG96tkrKqVzYcmyk2OGmmkM2g4RVPCb4FF00CQwVQhsH9ttLKYB1fllL0gVSPejLj4IfxVPCZekswqiwFfMgwSkQ.jpg"&gt;&lt;/p&gt;&lt;p&gt;</w:t>
      </w:r>
      <w:r>
        <w:rPr>
          <w:sz w:val="32"/>
          <w:szCs w:val="32"/>
        </w:rPr>
        <w:t>对于很多人来说，最真实的情感表达往往不是在公开场合，而是在私密空间。在背后的孤独与思考中，淦男孩子可能会更加深刻地体会到自己的情绪，这种隐藏在外表之下的情感波动，为他的成长提供了宝贵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腕：紧握与放松</w:t>
      </w:r>
      <w:r>
        <w:rPr>
          <w:sz w:val="32"/>
          <w:szCs w:val="32"/>
        </w:rPr>
        <w:t>&lt;/p&gt;&lt;p&gt;&lt;img src="/static-img/AoXXJhawVU6gji5xNGhejtA3_JtV9UfVDV1FiQhryUe0d5_Tr3dfrX5ZLccu2okG96tkrKqVzYcmyk2OGmmkM2g4RVPCb4FF00CQwVQhsH9ttLKYB1fllL0gVSPejLj4IfxVPCZekswqiwFfMgwSkQ.jpg"&gt;&lt;/p&gt;&lt;p&gt;</w:t>
      </w:r>
      <w:r>
        <w:rPr>
          <w:sz w:val="32"/>
          <w:szCs w:val="32"/>
        </w:rPr>
        <w:t>手腕上紧握的手指，或许代表着对困境的抗争；松开的手指，又像是对失去所做无奈的放弃。当淦男孩子把这些力量化作行动时，他的心灵世界便在这一切之间交织出属于自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步：前行与回避</w:t>
      </w:r>
      <w:r>
        <w:rPr>
          <w:sz w:val="32"/>
          <w:szCs w:val="32"/>
        </w:rPr>
        <w:t>&lt;/p&gt;&lt;p&gt;&lt;img src="/static-img/yJi4YnwkAti_fdVq_uClOdA3_JtV9UfVDV1FiQhryUe0d5_Tr3dfrX5ZLccu2okG96tkrKqVzYcmyk2OGmmkM2g4RVPCb4FF00CQwVQhsH9ttLKYB1fllL0gVSPejLj4IfxVPCZekswqiwFfMgwSkQ.jpg"&gt;&lt;/p&gt;&lt;p&gt;</w:t>
      </w:r>
      <w:r>
        <w:rPr>
          <w:sz w:val="32"/>
          <w:szCs w:val="32"/>
        </w:rPr>
        <w:t>脚步轻盈地走向前方，或是一步一步退缩，这些都是淦男孩子面对生活挑战时身体语言上的反映。他的脚步承载着选择和坚持，以及恐惧和逃避。他逐渐学会如何从一双脚开始，勇敢地迈向未知，也学会如何找到归属和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房：纯真的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房里藏匿的是那份纯真的爱与信任——一种让人愿意冒险去拥抱这个世界，即使它充满了荆棘。而当这个心房受到伤害，当这份信任被打破，那么眼前的世界就变成了一个完全不同的景象。</w:t>
      </w:r>
      <w:r>
        <w:rPr>
          <w:sz w:val="32"/>
          <w:szCs w:val="32"/>
        </w:rPr>
        <w:t>&lt;/p&gt;&lt;p&gt;&lt;a href = "/doc/681440-</w:t>
      </w:r>
      <w:r>
        <w:rPr>
          <w:sz w:val="32"/>
          <w:szCs w:val="32"/>
        </w:rPr>
        <w:t>淦男孩子的泪点</w:t>
      </w:r>
      <w:r>
        <w:rPr>
          <w:sz w:val="32"/>
          <w:szCs w:val="32"/>
        </w:rPr>
        <w:t>.doc" rel="alternate" download="681440-</w:t>
      </w:r>
      <w:r>
        <w:rPr>
          <w:sz w:val="32"/>
          <w:szCs w:val="32"/>
        </w:rPr>
        <w:t>淦男孩子的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