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沉的思念一篇关于念你入骨的故事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情感，它不仅停留在表面的波动，而是深深地扎根于心底，成为我们生命中的一部分。这种情感，就是所谓的“念你入骨”。它是一种无法言喻的情感体验，一种即使身处万水千山，也难以摆脱的心灵牵挂。</w:t>
      </w:r>
      <w:r>
        <w:rPr>
          <w:sz w:val="32"/>
          <w:szCs w:val="32"/>
        </w:rPr>
        <w:t>&lt;/p&gt;&lt;p&gt;&lt;img src="/static-img/Y36QNaxVQpdV5fPp1mI7otA3_JtV9UfVDV1FiQhryUcaIDW9yS0gEviI-vqSESq7.jpg"&gt;&lt;/p&gt;&lt;p&gt;</w:t>
      </w:r>
      <w:r>
        <w:rPr>
          <w:sz w:val="32"/>
          <w:szCs w:val="32"/>
        </w:rPr>
        <w:t>首先，“念你入骨”源自古代文学作品。在那些充满诗意和哲理的文字里，我们可以找到对爱情、友情和亲情的无尽赞美与描绘。这些文人墨客通过他们笔下的每一个字，每一句诗词，都将自己的内心世界展现给世人，让我们能够窥见到“念”的深远与广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思念往往伴随着时间的流逝而变得更加坚定。这就好比树木日积月累地生长，不断吸收阳光雨水，直至成长为参天大树。我们的记忆也一样，只要有了足够多的心跳和呼吸，那些珍贵的人或事，就会被烙印在我们的脑海中，永远不会消失。</w:t>
      </w:r>
      <w:r>
        <w:rPr>
          <w:sz w:val="32"/>
          <w:szCs w:val="32"/>
        </w:rPr>
        <w:t>&lt;/p&gt;&lt;p&gt;&lt;img src="/static-img/_bKq5OF_X1aaX2QEJwzJetA3_JtV9UfVDV1FiQhryUebyqt_od2Pk4G1y6nRlK3EtZiQxAT2sN0x7XWAMurGdCsnJdsh6yxsolSgSX15OY7Gxiek3mJo3YzHCuhrMbUAO9EWIJJzWtEFIuS0abnq6Q.jpg"&gt;&lt;/p&gt;&lt;p&gt;</w:t>
      </w:r>
      <w:r>
        <w:rPr>
          <w:sz w:val="32"/>
          <w:szCs w:val="32"/>
        </w:rPr>
        <w:t>再者，“念你入骨”也是一种精神上的力量。在面对逆境时，它能给予我们前进的勇气；在寻找方向时，它能指引我们正确的道路；在孤独时，它能成为我们温暖的小灯塔。正是因为有了这份强大的思想支撑，我们才能坚持下去，即使周围的一切都已变幻莫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思念也是非常个性化和复杂的情感体验。一方面，它可能带来幸福甚至是安宁，但另一方面，却也常常伴随着苦恼甚至是痛楚。当你的思想被某个人占据，你会发现自己不仅想看到他们，更重要的是，你渴望听到他们的声音，感觉到他们存在于这个世界上的温度。你会想要知道，他们现在怎样？是否还记得过去曾经一起度过的手足交错、肩并肩？</w:t>
      </w:r>
      <w:r>
        <w:rPr>
          <w:sz w:val="32"/>
          <w:szCs w:val="32"/>
        </w:rPr>
        <w:t>&lt;/p&gt;&lt;p&gt;&lt;img src="/static-img/vrqrEEbbC7ttAHAQDhu649A3_JtV9UfVDV1FiQhryUebyqt_od2Pk4G1y6nRlK3EtZiQxAT2sN0x7XWAMurGdCsnJdsh6yxsolSgSX15OY7Gxiek3mJo3YzHCuhrMbUAO9EWIJJzWtEFIuS0abnq6Q.jpg"&gt;&lt;/p&gt;&lt;p&gt;</w:t>
      </w:r>
      <w:r>
        <w:rPr>
          <w:sz w:val="32"/>
          <w:szCs w:val="32"/>
        </w:rPr>
        <w:t>最后，“念你入骨”是一个不断演化发展的情感过程。这不是一件静止的事物，而是一个活跃且不断变化的事实。当你的生活发生改变，当你的环境或者社交圈发生转变，这份思念同样需要适应新的情况。但无论何时，无论如何，你都会发现那个人的影子永远潜藏在你的心底，是最真挚的情感支持，是最温暖的人生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念你入骨”是一段精彩纷呈又细腻复杂的情感旅程。一旦开始，便难以终止，因为这不仅仅是一个简单的心愿，更是一场未知未来中的共同探险。而对于那些拥有如此深刻感情的人们来说，最好的方式就是珍惜这一切，用实际行动去证明那份从未消散的情谊。</w:t>
      </w:r>
      <w:r>
        <w:rPr>
          <w:sz w:val="32"/>
          <w:szCs w:val="32"/>
        </w:rPr>
        <w:t>&lt;/p&gt;&lt;p&gt;&lt;img src="/static-img/n-TLochyK6kaTS5CM1Vr8tA3_JtV9UfVDV1FiQhryUebyqt_od2Pk4G1y6nRlK3EtZiQxAT2sN0x7XWAMurGdCsnJdsh6yxsolSgSX15OY7Gxiek3mJo3YzHCuhrMbUAO9EWIJJzWtEFIuS0abnq6Q.jpg"&gt;&lt;/p&gt;&lt;p&gt;&lt;a href = "/doc/681385-</w:t>
      </w:r>
      <w:r>
        <w:rPr>
          <w:sz w:val="32"/>
          <w:szCs w:val="32"/>
        </w:rPr>
        <w:t>深沉的思念一篇关于念你入骨的故事探究</w:t>
      </w:r>
      <w:r>
        <w:rPr>
          <w:sz w:val="32"/>
          <w:szCs w:val="32"/>
        </w:rPr>
        <w:t>.doc" rel="alternate" download="681385-</w:t>
      </w:r>
      <w:r>
        <w:rPr>
          <w:sz w:val="32"/>
          <w:szCs w:val="32"/>
        </w:rPr>
        <w:t>深沉的思念一篇关于念你入骨的故事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