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的百度云记忆寻找那片忘返的蓝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朋友们决定组织一次路边野餐。我们选择了一个风景如画的地方，那里有着郁郁葱葱的树木和一片广阔的草地。我们带上了篮子里的美食、饮料和各式各样的娱乐设施，准备享受这段难得的放松时光。</w:t>
      </w:r>
      <w:r>
        <w:rPr>
          <w:sz w:val="32"/>
          <w:szCs w:val="32"/>
        </w:rPr>
        <w:t>&lt;/p&gt;&lt;p&gt;&lt;img src="/static-img/Ghc6ifV40dGaeIhVs6qD6JK7BoaliBrpH8FnklmqCkeRW48ZpHsUnYXvtg6lLpLB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我们通过百度云分享了一份详细的活动计划表，这样每个人都知道需要携带什么以及需要完成哪些任务。这份文档不仅包含了我们的野餐菜单，还包括了游戏规则和安全注意事项。通过这种方式，我们确保了每个人的参与感，并且能够平衡好所有人的需求。</w:t>
      </w:r>
      <w:r>
        <w:rPr>
          <w:sz w:val="32"/>
          <w:szCs w:val="32"/>
        </w:rPr>
        <w:t>&lt;/p&gt;&lt;p&gt;&lt;img src="/static-img/50l7JawMoxi3G-L0uSv3EZK7BoaliBrpH8FnklmqCkdrPb18bPKGcBf8FWezxcupmUHQSU1l6asH2GrTTkugDIDUiHwKFgu18WCxKBTVq4jDmR1q-Fykp2H8owzZCuMVlOzGeKfgvyNH1iY8YG-aVrirGZiDb5Dk7SbQxvqjuzE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路边野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目的地后，一切就像画面中一样展开。孩子们兴奋地跑向那片绿色的草地，而成年人则开始铺开垫子布置桌椅。此刻，每个人都沉浸在自己的小世界中，有人忙碌于烤肉，有人悠闲地阅读书籍。而我，则负责记录下这一天的一切精彩瞬间，用摄像头捕捉那些无声却充满记忆的情感瞬间。</w:t>
      </w:r>
      <w:r>
        <w:rPr>
          <w:sz w:val="32"/>
          <w:szCs w:val="32"/>
        </w:rPr>
        <w:t>&lt;/p&gt;&lt;p&gt;&lt;img src="/static-img/hBj-2Ck2XxrDEdlHp6DtoJK7BoaliBrpH8FnklmqCkdrPb18bPKGcBf8FWezxcupmUHQSU1l6asH2GrTTkugDIDUiHwKFgu18WCxKBTVq4jDmR1q-Fykp2H8owzZCuMVlOzGeKfgvyNH1iY8YG-aVrirGZiDb5Dk7SbQxvqjuzE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百度云共享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分享彼此拍摄到的照片和视频。在这个过程中，我意识到百度云提供的一个功能——文件共享，无论是图片还是视频，都可以轻松上传并分享给其他用户，这让我们的交流变得更加便捷高效。这样，不但减少了重复劳动，也使得大家能及时看到彼此的情况，从而共同营造出愉快的心情氛围。</w:t>
      </w:r>
      <w:r>
        <w:rPr>
          <w:sz w:val="32"/>
          <w:szCs w:val="32"/>
        </w:rPr>
        <w:t>&lt;/p&gt;&lt;p&gt;&lt;img src="/static-img/kkpzL7_6CpNWmVsWGvsU9JK7BoaliBrpH8FnklmqCkdrPb18bPKGcBf8FWezxcupmUHQSU1l6asH2GrTTkugDIDUiHwKFgu18WCxKBTVq4jDmR1q-Fykp2H8owzZCuMVlOzGeKfgvyNH1iY8YG-aVrirGZiDb5Dk7SbQxvqjuzE.jp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野餐文化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野餐不仅是一种简单的人际互动，更是一种文化现象，它反映了一种追求自然、回归生活本质的人文精神。而技术产品，如百度云，在这样的场合下扮演着重要角色，它为人们提供了一套灵活、高效的工具，让传统活动也能获得数字时代所需的一点现代化色彩，使得人们可以更好地管理信息、提高协作效率，从而提升整个聚会体验。</w:t>
      </w:r>
      <w:r>
        <w:rPr>
          <w:sz w:val="32"/>
          <w:szCs w:val="32"/>
        </w:rPr>
        <w:t>&lt;/p&gt;&lt;p&gt;&lt;img src="/static-img/W9L-yPzL1oPwxvvbBfQLs5K7BoaliBrpH8FnklmqCkdrPb18bPKGcBf8FWezxcupmUHQSU1l6asH2GrTTkugDIDUiHwKFgu18WCxKBTVq4jDmR1q-Fykp2H8owzZCuMVlOzGeKfgvyNH1iY8YG-aVrirGZiDb5Dk7SbQxvqjuzE.jp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后续回顾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野餐渐入尾声，每个人都逐渐收拾起属于自己的东西。当我将手机中的照片整理好后，我想到了再次使用百度云进行备份，以防万一。我对自己说，如果未来有一天想要回味这次美好的时光，只需要打开我的百度云账户，就能立刻找到这些珍贵的记忆。这让我深刻理解到，科技并不只是为了获取新鲜事物，而是为了把握生命中的每一个角落，无论是日常琐事还是特殊事件，都值得被珍惜和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花时间整理并分类保存了所有关于这次路边野餐的一切资料，包括照片、文字描述甚至是一个简短的小视频。我用百度云建立了一张专门用于存储旅行纪念品的文件夹，将它们妥善保存起来。一旦想要翻看或分享，这些记忆就会以点击鼠标为条件呈现在眼前，为我带来既温暖又强烈的情感冲击，同时也激励我继续去探索更多新的旅程，用不同的形式去记录下生活中的点点滴滴。</w:t>
      </w:r>
      <w:r>
        <w:rPr>
          <w:sz w:val="32"/>
          <w:szCs w:val="32"/>
        </w:rPr>
        <w:t>&lt;/p&gt;&lt;p&gt;&lt;a href = "/doc/680839-</w:t>
      </w:r>
      <w:r>
        <w:rPr>
          <w:sz w:val="32"/>
          <w:szCs w:val="32"/>
        </w:rPr>
        <w:t>路边野餐的百度云记忆寻找那片忘返的蓝天</w:t>
      </w:r>
      <w:r>
        <w:rPr>
          <w:sz w:val="32"/>
          <w:szCs w:val="32"/>
        </w:rPr>
        <w:t>.doc" rel="alternate" download="680839-</w:t>
      </w:r>
      <w:r>
        <w:rPr>
          <w:sz w:val="32"/>
          <w:szCs w:val="32"/>
        </w:rPr>
        <w:t>路边野餐的百度云记忆寻找那片忘返的蓝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