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我是如何在直播间遇见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的相亲节目已经成为年轻人寻找爱情的一种新方式。尤其是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，这款直播间的设计，让我有机会一次性见识多位潜在对象，而不用再经历一场又一场乏味透顶的约会。</w:t>
      </w:r>
      <w:r>
        <w:rPr>
          <w:sz w:val="32"/>
          <w:szCs w:val="32"/>
        </w:rPr>
        <w:t>&lt;/p&gt;&lt;p&gt;&lt;img src="/static-img/-8q_vhA1KSlJr6dFaTJ8R8mkdgOxmiyvX4N-k2cXmTE.jpg"&gt;&lt;/p&gt;&lt;p&gt;</w:t>
      </w:r>
      <w:r>
        <w:rPr>
          <w:sz w:val="32"/>
          <w:szCs w:val="32"/>
        </w:rPr>
        <w:t>记得那天，我打开手机，就看到了一条广告：“尝试‘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’，遇见你的真命天使！”我想，这应该是个什么花样？于是点了进去，看着看着，我竟然被吸引了。我告诉自己，不妨尝试一下，因为毕竟生活总要一些变化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直播间，那里面的氛围让我印象深刻。灯光柔和，背景音乐温馨，感觉就像是进了一个温暖的小屋。旁边还有一群观众，他们都是来支持那些勇敢出现在屏幕前的单身男女。我心里暗道，这事儿可不简单。</w:t>
      </w:r>
      <w:r>
        <w:rPr>
          <w:sz w:val="32"/>
          <w:szCs w:val="32"/>
        </w:rPr>
        <w:t>&lt;/p&gt;&lt;p&gt;&lt;img src="/static-img/5VDiJJ9L5mvbiO4fJB6RWNGFWotH2YEOd0QvQqeYTBDRflx9wcEtnXkguzfZaIVkKt5BISThVZTt5MQoclz-rRqkw4BYm8HSMVTJPXs0nmrB6mPW8CsmnBXGmrdpm5Ek5ODjczX1plo1HgOjgy0_6PcG7bgvPBzRXqly5xYm2kHnbqcdIsurNNuctsowZcdDdkh0T6stmhbv7OeTqRCvGg.png"&gt;&lt;/p&gt;&lt;p&gt;</w:t>
      </w:r>
      <w:r>
        <w:rPr>
          <w:sz w:val="32"/>
          <w:szCs w:val="32"/>
        </w:rPr>
        <w:t>开始环节很快启动，每个人都介绍自己的基本情况：工作、兴趣爱好、对未来的规划等等。这时候，我发现每个人的故事都那么普通，却又那么让人感动。在他们讲述的时候，我觉得好像看到了自己一样，也许是因为我们之间存在着某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个互动环节，我们可以通过聊天或者问问题来了解对方，更深入地认识彼此。这时候，一些特别的问题也能展现出一个人内心深处的思考和追求，比如对家庭价值观，对未来孩子教育的看法等等。这些问题虽然听起来有些奇怪，但却能够帮助我们更好地理解对方的人生观念和价值取向。</w:t>
      </w:r>
      <w:r>
        <w:rPr>
          <w:sz w:val="32"/>
          <w:szCs w:val="32"/>
        </w:rPr>
        <w:t>&lt;/p&gt;&lt;p&gt;&lt;img src="/static-img/QQAVOnvH5RlP3wvH5seuNtGFWotH2YEOd0QvQqeYTBDRflx9wcEtnXkguzfZaIVkKt5BISThVZTt5MQoclz-rRqkw4BYm8HSMVTJPXs0nmrB6mPW8CsmnBXGmrdpm5Ek5ODjczX1plo1HgOjgy0_6PcG7bgvPBzRXqly5xYm2kHnbqcdIsurNNuctsowZcdDdkh0T6stmhbv7OeTqRCvGg.jpg"&gt;&lt;/p&gt;&lt;p&gt;</w:t>
      </w:r>
      <w:r>
        <w:rPr>
          <w:sz w:val="32"/>
          <w:szCs w:val="32"/>
        </w:rPr>
        <w:t>最令人惊喜的是，当时机成熟时，可以选择是否继续交流或直接结束互动。这意味着，如果双方都不满意的话，也不会强迫你们继续下去。而如果确实喜欢对方，你们可以继续保持联系，无论是在直播间还是其他社交平台上。你甚至可以邀请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参加下一次活动，以便更多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忙碌而愉快的探索，最终，在那个充满希望与梦想的地方，我遇到了我的真命天使。那晚之后，我们成了好朋友，并且一直保持联系直到今天。在那个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夜晚，我明白了，即使在现代社会中找到真爱，也不是不可能的事情，只要你愿意去尝试，用心去感受，用勇气去迈出一步。</w:t>
      </w:r>
      <w:r>
        <w:rPr>
          <w:sz w:val="32"/>
          <w:szCs w:val="32"/>
        </w:rPr>
        <w:t>&lt;/p&gt;&lt;p&gt;&lt;img src="/static-img/HtK4U_1KegPLDNt3w3EcftGFWotH2YEOd0QvQqeYTBDRflx9wcEtnXkguzfZaIVkKt5BISThVZTt5MQoclz-rRqkw4BYm8HSMVTJPXs0nmrB6mPW8CsmnBXGmrdpm5Ek5ODjczX1plo1HgOjgy0_6PcG7bgvPBzRXqly5xYm2kHnbqcdIsurNNuctsowZcdDdkh0T6stmhbv7OeTqRCvGg.jpg"&gt;&lt;/p&gt;&lt;p&gt;&lt;a href = "/doc/680674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如何在直播间遇见真爱的</w:t>
      </w:r>
      <w:r>
        <w:rPr>
          <w:sz w:val="32"/>
          <w:szCs w:val="32"/>
        </w:rPr>
        <w:t>.doc" rel="alternate" download="680674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我是如何在直播间遇见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