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我儿子的火爆脾气和我如何在直播间安抚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火爆脾气和我如何在直播间安抚他</w:t>
      </w:r>
      <w:r>
        <w:rPr>
          <w:sz w:val="32"/>
          <w:szCs w:val="32"/>
        </w:rPr>
        <w:t>&lt;/p&gt;&lt;p&gt;&lt;img src="/static-img/d1RCB1vb_3zRvuyINVMi7CI62KZQkL-kG_2W3ihb0dQxgmxAR4PfIOlxp-Q0KguL.jpg"&gt;&lt;/p&gt;&lt;p&gt;</w:t>
      </w:r>
      <w:r>
        <w:rPr>
          <w:sz w:val="32"/>
          <w:szCs w:val="32"/>
        </w:rPr>
        <w:t>记得那天，我和儿子一起录制了一个视频，主题是“儿子暴躁老妈妈”。开始时，我们都很开心，想通过这个方式分享我们日常生活中的点点滴滴。但没想到，这个视频竟然引起了一些网友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，有一段特别让人印象深刻的镜头。我的儿子在玩游戏的时候突然因为输掉了一局变得非常生气，他的脸色通红，手指紧握着鼠标，不断地敲击键盘。我看到他这样，也感到有些难过，但作为母亲，我知道这是孩子情绪高涨的一种表现。</w:t>
      </w:r>
      <w:r>
        <w:rPr>
          <w:sz w:val="32"/>
          <w:szCs w:val="32"/>
        </w:rPr>
        <w:t>&lt;/p&gt;&lt;p&gt;&lt;img src="/static-img/foQmZwancOGK78pUsf3HUCI62KZQkL-kG_2W3ihb0dTesaVGTu-7aFQAZXPeWta4-FNB6sY-fve_ZrmweKW-iimgFudXvYjWnankXgIt2dQ.jpg"&gt;&lt;/p&gt;&lt;p&gt;</w:t>
      </w:r>
      <w:r>
        <w:rPr>
          <w:sz w:val="32"/>
          <w:szCs w:val="32"/>
        </w:rPr>
        <w:t>然而，当这段视频被上传到社交平台上后，一些评论区的人开始批评说：“老妈太严厉了！”、“小孩受不了这种压力！”这些评论让我心里有点不是滋味，因为我确实没有故意要让我的孩子感到困扰或者压力，只是希望能教育他面对挫折时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也逐渐被大家所接受。在之后的一个月里，我们继续录制了更多关于家庭生活的小片段，并且在每次录制结束后，都会进行一次简单的心理疏导，让孩子了解自己的情绪管理方法。这些努力最终帮助我们解决了之前的问题，并且我们的关系更加紧密。</w:t>
      </w:r>
      <w:r>
        <w:rPr>
          <w:sz w:val="32"/>
          <w:szCs w:val="32"/>
        </w:rPr>
        <w:t>&lt;/p&gt;&lt;p&gt;&lt;img src="/static-img/rsvmXvwCYTc2gubhYTYxsCI62KZQkL-kG_2W3ihb0dTesaVGTu-7aFQAZXPeWta4-FNB6sY-fve_ZrmweKW-iimgFudXvYjWnankXgIt2dQ.jpg"&gt;&lt;/p&gt;&lt;p&gt;</w:t>
      </w:r>
      <w:r>
        <w:rPr>
          <w:sz w:val="32"/>
          <w:szCs w:val="32"/>
        </w:rPr>
        <w:t>当然，面对网络上的批评与指责并非易事，但是对于像我们这样的家庭来说，每一次经历都是成长的一部分。而现在，当有人提及“儿子暴躁老妈妈”这个话题时，我们都会笑谈，那时候的情况已经成为过去，而我们则更加珍惜彼此之间的情感纽带。</w:t>
      </w:r>
      <w:r>
        <w:rPr>
          <w:sz w:val="32"/>
          <w:szCs w:val="32"/>
        </w:rPr>
        <w:t>&lt;/p&gt;&lt;p&gt;&lt;a href = "/doc/680528-</w:t>
      </w:r>
      <w:r>
        <w:rPr>
          <w:sz w:val="32"/>
          <w:szCs w:val="32"/>
        </w:rPr>
        <w:t>儿子暴躁老妈妈视频我儿子的火爆脾气和我如何在直播间安抚他</w:t>
      </w:r>
      <w:r>
        <w:rPr>
          <w:sz w:val="32"/>
          <w:szCs w:val="32"/>
        </w:rPr>
        <w:t>.doc" rel="alternate" download="680528-</w:t>
      </w:r>
      <w:r>
        <w:rPr>
          <w:sz w:val="32"/>
          <w:szCs w:val="32"/>
        </w:rPr>
        <w:t>儿子暴躁老妈妈视频我儿子的火爆脾气和我如何在直播间安抚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