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言论自由与学术界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后被约谈：言论自由与学术界的边界探索</w:t>
      </w:r>
      <w:r>
        <w:rPr>
          <w:sz w:val="32"/>
          <w:szCs w:val="32"/>
        </w:rPr>
        <w:t>&lt;/p&gt;&lt;p&gt;&lt;img src="/static-img/s9oBoJ_KDHI1p2v4Oq182-pkkHTPVcIv3TuV-ES-5J6yIR7tpnLu56V454bhtsSn.jpg"&gt;&lt;/p&gt;&lt;p&gt;</w:t>
      </w:r>
      <w:r>
        <w:rPr>
          <w:sz w:val="32"/>
          <w:szCs w:val="32"/>
        </w:rPr>
        <w:t>在知识的殿堂里，思想的碰撞是常态。然而，当一位知名学者、作家、文化评论家在中国最著名的高等学府之一——北京大学发表自己的观点时，结果却是意料之外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一次研讨会上，李敖先生就触及了这个敏感话题，他关于“文革”和中国历史的一个看法激起了强烈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景与事件</w:t>
      </w:r>
      <w:r>
        <w:rPr>
          <w:sz w:val="32"/>
          <w:szCs w:val="32"/>
        </w:rPr>
        <w:t>&lt;/p&gt;&lt;p&gt;&lt;img src="/static-img/FaMTa0y6fF_ow82UdQAPqupkkHTPVcIv3TuV-ES-5J6yIR7tpnLu56V454bhtsSn.jpg"&gt;&lt;/p&gt;&lt;p&gt;</w:t>
      </w:r>
      <w:r>
        <w:rPr>
          <w:sz w:val="32"/>
          <w:szCs w:val="32"/>
        </w:rPr>
        <w:t>李敖先生作为当代中文世界中极具影响力的文化人，其对社会和历史问题深刻洞察并以犀利而富有说服力的语言表达，这使他成为了很多人的心目中的火药桶。他的这次演讲内容涉及到中国近现代史上的一个重大事件，即“文革”。尽管这场运动已经过去多年，但对于很多人来说，它依然是一个敏感且充满争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言论自由与责任</w:t>
      </w:r>
      <w:r>
        <w:rPr>
          <w:sz w:val="32"/>
          <w:szCs w:val="32"/>
        </w:rPr>
        <w:t>&lt;/p&gt;&lt;p&gt;&lt;img src="/static-img/YzVZcpkLAAkDKMokvfTnDupkkHTPVcIv3TuV-ES-5J6yIR7tpnLu56V454bhtsSn.jpg"&gt;&lt;/p&gt;&lt;p&gt;</w:t>
      </w:r>
      <w:r>
        <w:rPr>
          <w:sz w:val="32"/>
          <w:szCs w:val="32"/>
        </w:rPr>
        <w:t>在李敖先生提出自己观点之后，不幸发生了一件令人震惊的事情。他被学校方面约谈。这不仅让公众感到惊讶，也引发了广泛的讨论。人们开始思考，在一个自称开放和进步的大国中，为什么这样做？是否意味着言论自由受到了限制？这种限制背后，是出于保护某些个体或集体还是出于维护一种政治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术界中的边界</w:t>
      </w:r>
      <w:r>
        <w:rPr>
          <w:sz w:val="32"/>
          <w:szCs w:val="32"/>
        </w:rPr>
        <w:t>&lt;/p&gt;&lt;p&gt;&lt;img src="/static-img/FhRo9yJq8biAfEXQYXGgJ-pkkHTPVcIv3TuV-ES-5J6yIR7tpnLu56V454bhtsSn.jpg"&gt;&lt;/p&gt;&lt;p&gt;</w:t>
      </w:r>
      <w:r>
        <w:rPr>
          <w:sz w:val="32"/>
          <w:szCs w:val="32"/>
        </w:rPr>
        <w:t>对于这样的情况，有人可能会认为这是对言论自由的一种打压。但也有人认为，这可能只是对某些行为进行管理，以确保学术活动能够保持其严肃性和专业性。当这些行为超出了所允许范围时，就需要采取措施来调整。这里的问题不是是否应该有边界，而是如何平衡不同利益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人权益与公共价值</w:t>
      </w:r>
      <w:r>
        <w:rPr>
          <w:sz w:val="32"/>
          <w:szCs w:val="32"/>
        </w:rPr>
        <w:t>&lt;/p&gt;&lt;p&gt;&lt;img src="/static-img/87Gal_62y8dQG_psTBMemOpkkHTPVcIv3TuV-ES-5J6yIR7tpnLu56V454bhtsSn.jpg"&gt;&lt;/p&gt;&lt;p&gt;</w:t>
      </w:r>
      <w:r>
        <w:rPr>
          <w:sz w:val="32"/>
          <w:szCs w:val="32"/>
        </w:rPr>
        <w:t>从个人权益角度考虑，每个人都应享有表达意见的权利。这是基本的人权之一，也是民主社会赖以存在的一个基础条件。而从公共价值角度看，我们必须关注的是那些可以为社会带来的正面效应。如果某种言行虽然属于个人自由范畴，却可能导致负面影响，那么如何处理这一问题也是值得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不仅看到了一种控制手法，也见证了一个时代更迭过程中的挣扎。在信息爆炸时代，一句话、一篇文章甚至一场演讲都能迅速传遍世界，可以瞬间改变一个人或事物的地位。而这种力量既是一种挑战，也是一种机遇。我们应当如何利用它来推动进步，而非阻碍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件事，让我们不得不重新审视我们的价值观念，以及我们所处环境下的规则。在追求真理、勇敢表达己见的同时，我们也要认识到自己的行为可能给他人带来的影响，并学会适时地调整自己，以期达到共同繁荣共赢的心态。此类事件虽经历波折，但亦为社会提供了反思自身立场、完善制度建设以及促进思想交流沟通等方面提供了新的视角和空间，从而促使整个社会向前发展，为实现更高水平的人格尊严乃至民族复兴奠定坚实基础。</w:t>
      </w:r>
      <w:r>
        <w:rPr>
          <w:sz w:val="32"/>
          <w:szCs w:val="32"/>
        </w:rPr>
        <w:t>&lt;/p&gt;&lt;p&gt;&lt;a href = "/doc/680416-</w:t>
      </w:r>
      <w:r>
        <w:rPr>
          <w:sz w:val="32"/>
          <w:szCs w:val="32"/>
        </w:rPr>
        <w:t>李敖北大演讲后被约谈言论自由与学术界的边界探索</w:t>
      </w:r>
      <w:r>
        <w:rPr>
          <w:sz w:val="32"/>
          <w:szCs w:val="32"/>
        </w:rPr>
        <w:t>.doc" rel="alternate" download="680416-</w:t>
      </w:r>
      <w:r>
        <w:rPr>
          <w:sz w:val="32"/>
          <w:szCs w:val="32"/>
        </w:rPr>
        <w:t>李敖北大演讲后被约谈言论自由与学术界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