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皇冠的重生之旅探索神秘洋底寻找失落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有一个被誉为“海底之冠”的神秘宝藏，它据说能赋予拥有者无尽的力量和智慧。然而，随着时间的流逝，这个传说也逐渐消失在了历史的尘埃之中。但是，最近，一位名叫李明的人发现了一张古老的地图，上面标记着深海皇冠的位置。他决定踏上这次冒险，寻找这个被称为“重生之深海皇冠”的宝藏。</w:t>
      </w:r>
      <w:r>
        <w:rPr>
          <w:sz w:val="32"/>
          <w:szCs w:val="32"/>
        </w:rPr>
        <w:t>&lt;/p&gt;&lt;p&gt;&lt;img src="/static-img/JIDAnc-BoOaCXKlQJR6toMIBOQQkupfW9oIHuJBhmHz2up8sip0LRNa3BCl8x0R-.jpg"&gt;&lt;/p&gt;&lt;p&gt;</w:t>
      </w:r>
      <w:r>
        <w:rPr>
          <w:sz w:val="32"/>
          <w:szCs w:val="32"/>
        </w:rPr>
        <w:t>是否真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他的旅程，他租了一艘船，在一群经验丰富的水手陪伴下，向着地图上的位置航行。在漫长而充满挑战的一路上，他们遇到了强烈的大风、大浪和危险的海怪。但是，每一次挫折都让他们更加坚定自己的决心，因为他们知道，只要找到那个宝藏，就可以改变自己的人生。</w:t>
      </w:r>
      <w:r>
        <w:rPr>
          <w:sz w:val="32"/>
          <w:szCs w:val="32"/>
        </w:rPr>
        <w:t>&lt;/p&gt;&lt;p&gt;&lt;img src="/static-img/CUIo_60sPXoYRVRz2SWZmMIBOQQkupfW9oIHuJBhmHyxvan6PDvf2Z1mRaEC8SU3gZfXJFWzvaGhl1WDX3OCiA.jpg"&gt;&lt;/p&gt;&lt;p&gt;</w:t>
      </w:r>
      <w:r>
        <w:rPr>
          <w:sz w:val="32"/>
          <w:szCs w:val="32"/>
        </w:rPr>
        <w:t>探索神秘洋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晴朗的小天气里，他们来到了地图指示的地方。这是一个深邃而宁静的地方，没有任何生物能够生活，但是在这里却有一种奇异而强大的能量感。李明决定用潜水器下去探查一下，那里的景象简直令人难以置信：珊瑚林丛、鱼类五彩缤纷，还有未知生物在暗影中闪烁。</w:t>
      </w:r>
      <w:r>
        <w:rPr>
          <w:sz w:val="32"/>
          <w:szCs w:val="32"/>
        </w:rPr>
        <w:t>&lt;/p&gt;&lt;p&gt;&lt;img src="/static-img/OGxaJRq4xO0KMbAb-VgHJMIBOQQkupfW9oIHuJBhmHyxvan6PDvf2Z1mRaEC8SU3gZfXJFWzvaGhl1WDX3OCiA.jpg"&gt;&lt;/p&gt;&lt;p&gt;</w:t>
      </w:r>
      <w:r>
        <w:rPr>
          <w:sz w:val="32"/>
          <w:szCs w:val="32"/>
        </w:rPr>
        <w:t>寻找失落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潜入数小时之后，他们突然发现了一个巨大的石门隐藏在岩石间。门上刻有复杂且古老的地面符号，看起来像是某种密码。一番努力后，他们成功解开了密码，然后推开了那扇石门。这时，一股耀眼光芒从里面射出，而当光芒散去时，他们看到了它——那是一顶辉煌而华丽的金色皇冠，它仿佛活过千年一样，从未受损。</w:t>
      </w:r>
      <w:r>
        <w:rPr>
          <w:sz w:val="32"/>
          <w:szCs w:val="32"/>
        </w:rPr>
        <w:t>&lt;/p&gt;&lt;p&gt;&lt;img src="/static-img/QzOPZm_MEvXm17N34KMmncIBOQQkupfW9oIHuJBhmHyxvan6PDvf2Z1mRaEC8SU3gZfXJFWzvaGhl1WDX3OCiA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着这份惊喜和荣耀，李明与他的队伍返回陆地。在回忆录发布会上，他讲述了他对“重生之深海皇冠”的追求，并分享了他所学到的知识。他告诉人们，无论是在物质层面还是精神层面，都应该不断追求更高更美好的东西。而对于那些曾经失落又重新获得珍贵事物的人们来说，这不仅是一次探险，更是一次内心世界中的重生过程。</w:t>
      </w:r>
      <w:r>
        <w:rPr>
          <w:sz w:val="32"/>
          <w:szCs w:val="32"/>
        </w:rPr>
        <w:t>&lt;/p&gt;&lt;p&gt;&lt;img src="/static-img/BoAUXiCfTefRpcJGZpbuhMIBOQQkupfW9oIHuJBhmHyxvan6PDvf2Z1mRaEC8SU3gZfXJFWzvaGhl1WDX3OCi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重生之深海皇冠”已经成为了传奇故事之一，但它对很多人来说仍然是一个激励自己去追求梦想、勇敢面对困难、并且永不放弃希望的一个象征。对于那些渴望成为英雄或超越自我限制的人们来说，无论未来将会怎样，这个故事都会继续激励他们前进，让每个人都相信，只要坚持不懈，即使是最遥远的事，也不过只是时间问题的事情。</w:t>
      </w:r>
      <w:r>
        <w:rPr>
          <w:sz w:val="32"/>
          <w:szCs w:val="32"/>
        </w:rPr>
        <w:t>&lt;/p&gt;&lt;p&gt;&lt;a href = "/doc/679998-</w:t>
      </w:r>
      <w:r>
        <w:rPr>
          <w:sz w:val="32"/>
          <w:szCs w:val="32"/>
        </w:rPr>
        <w:t>深海皇冠的重生之旅探索神秘洋底寻找失落王冠</w:t>
      </w:r>
      <w:r>
        <w:rPr>
          <w:sz w:val="32"/>
          <w:szCs w:val="32"/>
        </w:rPr>
        <w:t>.doc" rel="alternate" download="679998-</w:t>
      </w:r>
      <w:r>
        <w:rPr>
          <w:sz w:val="32"/>
          <w:szCs w:val="32"/>
        </w:rPr>
        <w:t>深海皇冠的重生之旅探索神秘洋底寻找失落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