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我被岳哥的戏耍搞得措手不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岳哥的戏耍搞得措手不及</w:t>
      </w:r>
      <w:r>
        <w:rPr>
          <w:sz w:val="32"/>
          <w:szCs w:val="32"/>
        </w:rPr>
        <w:t>&lt;/p&gt;&lt;p&gt;&lt;img src="/static-img/ZGZv1VN1aOX8bcsZNo0B5NY22jdbRrv5Z9sX1JE7KbdivVOZEvcxr2hf9ObgosDr.png"&gt;&lt;/p&gt;&lt;p&gt;</w:t>
      </w:r>
      <w:r>
        <w:rPr>
          <w:sz w:val="32"/>
          <w:szCs w:val="32"/>
        </w:rPr>
        <w:t>记得那天晚上，我和岳哥一起在他的房间里。我们刚从外面回来，肚子都快咕咕叫了。但是就在我们准备去厨房做饭的时候，岳哥突然说他有点困了，想要先休息一下。我看了一眼表，那时候已经接近十点半了，所以我也决定先洗个澡，然后再去厨房做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进了浴室开始沐浴，一边听着热水冲泡我的肌肤，一边想着今晚要怎么样地烹饪一顿美味的晚餐。正当我沉浸在自己的小世界中时，我忽然听到了一阵轻微的动静。</w:t>
      </w:r>
      <w:r>
        <w:rPr>
          <w:sz w:val="32"/>
          <w:szCs w:val="32"/>
        </w:rPr>
        <w:t>&lt;/p&gt;&lt;p&gt;&lt;img src="/static-img/Mv1SSZ5Nn5VgHQ3SPJ8Zv9Y22jdbRrv5Z9sX1JE7Kbdw4yYgnNpf_aPERv1gECPi3jmHH2Kk-zjMOIz6TN9G3YSLFe7NpGlZxcZDHD7Y9Bko65ajy4_khDtxVdcj4t-9bOTA69sqOxf3vdAinGJ0IMm8iWOo1_o-AaBVdjJsaDzNOKfSBQ5c6QFtw0vdaWh7.png"&gt;&lt;/p&gt;&lt;p&gt;</w:t>
      </w:r>
      <w:r>
        <w:rPr>
          <w:sz w:val="32"/>
          <w:szCs w:val="32"/>
        </w:rPr>
        <w:t>转过头来，我看到岳哥躺在床上假装睡觉。他平躺着，用一只手抱住枕头，将脸埋藏其中，让人看不见任何线索。这让我心里有些许波动，但又觉得这可能只是他故意装睡的一种方式，因为我们的关系很好，他有时会用这种方法来逗弄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走向床边准备给他脱掉鞋子时，却感觉到一种不可名状的紧张感。这可能是我之前没有遇到过的情况，也许是因为那个夜晚特别安静，或是因为我的心情有些恍惚。我试图保持冷静，告诉自己这是无稽之谈，只不过是一场闹剧罢了。</w:t>
      </w:r>
      <w:r>
        <w:rPr>
          <w:sz w:val="32"/>
          <w:szCs w:val="32"/>
        </w:rPr>
        <w:t>&lt;/p&gt;&lt;p&gt;&lt;img src="/static-img/HJwoNKPPTuebdfj4U6CQ-dY22jdbRrv5Z9sX1JE7Kbdw4yYgnNpf_aPERv1gECPi3jmHH2Kk-zjMOIz6TN9G3YSLFe7NpGlZxcZDHD7Y9Bko65ajy4_khDtxVdcj4t-9bOTA69sqOxf3vdAinGJ0IMm8iWOo1_o-AaBVdjJsaDzNOKfSBQ5c6QFtw0vdaWh7.png"&gt;&lt;/p&gt;&lt;p&gt;</w:t>
      </w:r>
      <w:r>
        <w:rPr>
          <w:sz w:val="32"/>
          <w:szCs w:val="32"/>
        </w:rPr>
        <w:t>然而，这一切似乎并不是闹剧。在接下来的几分钟里，我发现自己越来越难以控制自己的情绪。每一次呼吸都是重重的，每一次心跳都是清晰可闻。当你意识到你所处的情境并不寻常，你的心理状态自然也会跟随而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意识到了事情发展出乎我的预料。我不得不承认，即便是在最温馨、最熟悉的地方，我们的人生旅途依旧充满未知和挑战。而且，在这样的情况下，最重要的是如何与这些挑战共舞，而不是逃避它们。</w:t>
      </w:r>
      <w:r>
        <w:rPr>
          <w:sz w:val="32"/>
          <w:szCs w:val="32"/>
        </w:rPr>
        <w:t>&lt;/p&gt;&lt;p&gt;&lt;img src="/static-img/y0JoN5tsOy9JD36_ZCCyx9Y22jdbRrv5Z9sX1JE7Kbdw4yYgnNpf_aPERv1gECPi3jmHH2Kk-zjMOIz6TN9G3YSLFe7NpGlZxcZDHD7Y9Bko65ajy4_khDtxVdcj4t-9bOTA69sqOxf3vdAinGJ0IMm8iWOo1_o-AaBVdjJsaDzNOKfSBQ5c6QFtw0vdaWh7.png"&gt;&lt;/p&gt;&lt;p&gt;&lt;a href = "/doc/679935-</w:t>
      </w:r>
      <w:r>
        <w:rPr>
          <w:sz w:val="32"/>
          <w:szCs w:val="32"/>
        </w:rPr>
        <w:t>岳故意装睡让我挺进去观看我被岳哥的戏耍搞得措手不及</w:t>
      </w:r>
      <w:r>
        <w:rPr>
          <w:sz w:val="32"/>
          <w:szCs w:val="32"/>
        </w:rPr>
        <w:t>.doc" rel="alternate" download="679935-</w:t>
      </w:r>
      <w:r>
        <w:rPr>
          <w:sz w:val="32"/>
          <w:szCs w:val="32"/>
        </w:rPr>
        <w:t>岳故意装睡让我挺进去观看我被岳哥的戏耍搞得措手不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