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启示揭秘极品星座的命运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启示：揭秘极品星座的命运篇章</w:t>
      </w:r>
      <w:r>
        <w:rPr>
          <w:sz w:val="32"/>
          <w:szCs w:val="32"/>
        </w:rPr>
        <w:t>&lt;/p&gt;&lt;p&gt;&lt;img src="/static-img/7IwzbuROYB6p82sh1xGewBOkIGdjIXE-_ENBtl2Lav1BdOBoJlG0KFidWb-W82NR.jpg"&gt;&lt;/p&gt;&lt;p&gt;</w:t>
      </w:r>
      <w:r>
        <w:rPr>
          <w:sz w:val="32"/>
          <w:szCs w:val="32"/>
        </w:rPr>
        <w:t>在浩瀚宇宙的广阔天幕下，人类自古以来就对星辰怀有深厚的兴趣和敬畏之情。每一颗璀璨的星体似乎都隐含着某种神秘力量，能够影响人们的心灵和命运。在众多传说与观念中，有一种特殊的概念——“极品星座论”，它不仅是对宇宙奥秘的一种探索，也是对个人命运的一种解读。</w:t>
      </w:r>
      <w:r>
        <w:rPr>
          <w:sz w:val="32"/>
          <w:szCs w:val="32"/>
        </w:rPr>
        <w:t>&lt;/p&gt;&lt;p&gt;</w:t>
      </w:r>
      <w:r>
        <w:rPr>
          <w:sz w:val="32"/>
          <w:szCs w:val="32"/>
        </w:rPr>
        <w:t>引言</w:t>
      </w:r>
      <w:r>
        <w:rPr>
          <w:sz w:val="32"/>
          <w:szCs w:val="32"/>
        </w:rPr>
        <w:t>&lt;/p&gt;&lt;p&gt;&lt;img src="/static-img/nSjbhC3ImNn8QPm_2WumJxOkIGdjIXE-_ENBtl2Lav1EvH5SHZw1QjVQhGA5mq-NfP6yyEcv4AenL3xQf7AqUM9Ejd9MY_dR2L2zNRaYI_wJjUgUfJQ9QswVzGuFYHTYVJuWXRfo7kTPL7kfNjd1m3tn5GOHvhfq-3EX5X9ptLUO3ei2qiyFzhp9cEYKYifZDcP6X7Q6ZKn4pSaVhPQkCQ.jpg"&gt;&lt;/p&gt;&lt;p&gt;</w:t>
      </w:r>
      <w:r>
        <w:rPr>
          <w:sz w:val="32"/>
          <w:szCs w:val="32"/>
        </w:rPr>
        <w:t>在古代中国文化中，天文与人伦有着密不可分的联系。《史记</w:t>
      </w:r>
      <w:r>
        <w:rPr>
          <w:sz w:val="32"/>
          <w:szCs w:val="32"/>
        </w:rPr>
        <w:t>·</w:t>
      </w:r>
      <w:r>
        <w:rPr>
          <w:sz w:val="32"/>
          <w:szCs w:val="32"/>
        </w:rPr>
        <w:t>太史公列传》中就提到：“夫天地者万物之逆也，而人心者万事之先也。”这句话表明了人们早已认识到天象与人事之间存在着一定程度上的关联。因此，当我们谈及“极品星座论”时，不仅要理解其字面意义，更要洞察其背后的哲学思想。</w:t>
      </w:r>
      <w:r>
        <w:rPr>
          <w:sz w:val="32"/>
          <w:szCs w:val="32"/>
        </w:rPr>
        <w:t>&lt;/p&gt;&lt;p&gt;</w:t>
      </w:r>
      <w:r>
        <w:rPr>
          <w:sz w:val="32"/>
          <w:szCs w:val="32"/>
        </w:rPr>
        <w:t>极品星座论概述</w:t>
      </w:r>
      <w:r>
        <w:rPr>
          <w:sz w:val="32"/>
          <w:szCs w:val="32"/>
        </w:rPr>
        <w:t>&lt;/p&gt;&lt;p&gt;&lt;img src="/static-img/AUDZIJtLxSyab8vrQD8BLROkIGdjIXE-_ENBtl2Lav1EvH5SHZw1QjVQhGA5mq-NfP6yyEcv4AenL3xQf7AqUM9Ejd9MY_dR2L2zNRaYI_wJjUgUfJQ9QswVzGuFYHTYVJuWXRfo7kTPL7kfNjd1m3tn5GOHvhfq-3EX5X9ptLUO3ei2qiyFzhp9cEYKYifZDcP6X7Q6ZKn4pSaVhPQkCQ.jpg"&gt;&lt;/p&gt;&lt;p&gt;</w:t>
      </w:r>
      <w:r>
        <w:rPr>
          <w:sz w:val="32"/>
          <w:szCs w:val="32"/>
        </w:rPr>
        <w:t>所谓“极品”指的是那些特别显赫、格外突出的东西。而“星座”则是指由恒久不变或周期性重复出现的事物构成的一个区域，这些区域被划分为十二个主要区段，每个区段又被称为一个特定的生肖年份。在这个框架下，“极品星座论”的核心内容，就是分析这些特殊位置下的占卜意义，以及它们如何影响个人的未来走向。</w:t>
      </w:r>
      <w:r>
        <w:rPr>
          <w:sz w:val="32"/>
          <w:szCs w:val="32"/>
        </w:rPr>
        <w:t>&lt;/p&gt;&lt;p&gt;</w:t>
      </w:r>
      <w:r>
        <w:rPr>
          <w:sz w:val="32"/>
          <w:szCs w:val="32"/>
        </w:rPr>
        <w:t>研究方法与工具</w:t>
      </w:r>
      <w:r>
        <w:rPr>
          <w:sz w:val="32"/>
          <w:szCs w:val="32"/>
        </w:rPr>
        <w:t>&lt;/p&gt;&lt;p&gt;&lt;img src="/static-img/qFkynWAPtqTxUKeHyQnmQBOkIGdjIXE-_ENBtl2Lav1EvH5SHZw1QjVQhGA5mq-NfP6yyEcv4AenL3xQf7AqUM9Ejd9MY_dR2L2zNRaYI_wJjUgUfJQ9QswVzGuFYHTYVJuWXRfo7kTPL7kfNjd1m3tn5GOHvhfq-3EX5X9ptLUO3ei2qiyFzhp9cEYKYifZDcP6X7Q6ZKn4pSaVhPQkCQ.jpg"&gt;&lt;/p&gt;&lt;p&gt;</w:t>
      </w:r>
      <w:r>
        <w:rPr>
          <w:sz w:val="32"/>
          <w:szCs w:val="32"/>
        </w:rPr>
        <w:t>为了准确地进行这种占卜，我们需要借助于一系列工具，如黄道十二宫图、行宫图等。这些建立在古代智慧基础上的理论体系，为我们提供了一套科学而精准的情境判断方式。在这个过程中，我们还会结合现代心理学和社会学知识，对这些理论进行现代化解读，使其更加贴合现实生活中的需求。</w:t>
      </w:r>
      <w:r>
        <w:rPr>
          <w:sz w:val="32"/>
          <w:szCs w:val="32"/>
        </w:rPr>
        <w:t>&lt;/p&gt;&lt;p&gt;</w:t>
      </w:r>
      <w:r>
        <w:rPr>
          <w:sz w:val="32"/>
          <w:szCs w:val="32"/>
        </w:rPr>
        <w:t>应用领域</w:t>
      </w:r>
      <w:r>
        <w:rPr>
          <w:sz w:val="32"/>
          <w:szCs w:val="32"/>
        </w:rPr>
        <w:t>&lt;/p&gt;&lt;p&gt;&lt;img src="/static-img/WE3T8LLehnrzdUAHIoX2IhOkIGdjIXE-_ENBtl2Lav1EvH5SHZw1QjVQhGA5mq-NfP6yyEcv4AenL3xQf7AqUM9Ejd9MY_dR2L2zNRaYI_wJjUgUfJQ9QswVzGuFYHTYVJuWXRfo7kTPL7kfNjd1m3tn5GOHvhfq-3EX5X9ptLUO3ei2qiyFzhp9cEYKYifZDcP6X7Q6ZKn4pSaVhPQkCQ.jpg"&gt;&lt;/p&gt;&lt;p&gt;</w:t>
      </w:r>
      <w:r>
        <w:rPr>
          <w:sz w:val="32"/>
          <w:szCs w:val="32"/>
        </w:rPr>
        <w:t xml:space="preserve">无疑，“极品星座论”是一门综合性的科学，它涉及到了 </w:t>
      </w:r>
      <w:r>
        <w:rPr>
          <w:sz w:val="32"/>
          <w:szCs w:val="32"/>
        </w:rPr>
        <w:t>astrology</w:t>
      </w:r>
      <w:r>
        <w:rPr>
          <w:sz w:val="32"/>
          <w:szCs w:val="32"/>
        </w:rPr>
        <w:t>（占卜术）、心理学、社会学以及历史文化等多个领域。通过这种综合分析，我们可以更好地理解一个人的性格特点、职业倾向甚至婚姻关系等多方面的问题，从而帮助他们做出更明智的人生决策。</w:t>
      </w:r>
      <w:r>
        <w:rPr>
          <w:sz w:val="32"/>
          <w:szCs w:val="32"/>
        </w:rPr>
        <w:t>&lt;/p&gt;&lt;p&gt;</w:t>
      </w:r>
      <w:r>
        <w:rPr>
          <w:sz w:val="32"/>
          <w:szCs w:val="32"/>
        </w:rPr>
        <w:t>案例分析</w:t>
      </w:r>
      <w:r>
        <w:rPr>
          <w:sz w:val="32"/>
          <w:szCs w:val="32"/>
        </w:rPr>
        <w:t>&lt;/p&gt;&lt;p&gt;</w:t>
      </w:r>
      <w:r>
        <w:rPr>
          <w:sz w:val="32"/>
          <w:szCs w:val="32"/>
        </w:rPr>
        <w:t>让我们来看几个典型案例，以此来展示这一理论如何指导我们的日常生活。一位处于巨蟹座的人，他们通常具有很强的人际交往能力且非常善良。但如果他们遇到金牛相克的情况，那么可能会导致沟通障碍。此时，如果他们能意识到这一点，并采取相应措施，那么可能会大大减少潜在冲突，从而提升彼此间的关系质量。</w:t>
      </w:r>
      <w:r>
        <w:rPr>
          <w:sz w:val="32"/>
          <w:szCs w:val="32"/>
        </w:rPr>
        <w:t>&lt;/p&gt;&lt;p&gt;</w:t>
      </w:r>
      <w:r>
        <w:rPr>
          <w:sz w:val="32"/>
          <w:szCs w:val="32"/>
        </w:rPr>
        <w:t>同样，在选择职业时，一名射手座学生，他倾向于追求自由和冒险。如果他选择了稳定但缺乏创意性的工作，他可能会感到枯燥无味，因此建议他寻找那些既能满足他的冒险精神，又能给予他成就感的职业道路。</w:t>
      </w:r>
      <w:r>
        <w:rPr>
          <w:sz w:val="32"/>
          <w:szCs w:val="32"/>
        </w:rPr>
        <w:t>&lt;/p&gt;&lt;p&gt;</w:t>
      </w:r>
      <w:r>
        <w:rPr>
          <w:sz w:val="32"/>
          <w:szCs w:val="32"/>
        </w:rPr>
        <w:t>结语</w:t>
      </w:r>
      <w:r>
        <w:rPr>
          <w:sz w:val="32"/>
          <w:szCs w:val="32"/>
        </w:rPr>
        <w:t>&lt;/p&gt;&lt;p&gt;</w:t>
      </w:r>
      <w:r>
        <w:rPr>
          <w:sz w:val="32"/>
          <w:szCs w:val="32"/>
        </w:rPr>
        <w:t>总结来说，“极品 星座 论”是一个包含丰富哲理和实用价值的大宝库。不管你是一名初入职场的小白、一位寻求爱情幸福的人还是想探索自己内心世界的人，都可以从这个角度出发去审视自己的生命轨迹，并找到属于自己的那条路。这不仅是一项娱乐活动，更是一种深层次的心灵修养，是一次回归自然本真，与宇宙共鸣的大旅程。</w:t>
      </w:r>
      <w:r>
        <w:rPr>
          <w:sz w:val="32"/>
          <w:szCs w:val="32"/>
        </w:rPr>
        <w:t>&lt;/p&gt;&lt;p&gt;&lt;a href = "/doc/679114-</w:t>
      </w:r>
      <w:r>
        <w:rPr>
          <w:sz w:val="32"/>
          <w:szCs w:val="32"/>
        </w:rPr>
        <w:t>星辰启示揭秘极品星座的命运篇章</w:t>
      </w:r>
      <w:r>
        <w:rPr>
          <w:sz w:val="32"/>
          <w:szCs w:val="32"/>
        </w:rPr>
        <w:t>.doc" rel="alternate" download="679114-</w:t>
      </w:r>
      <w:r>
        <w:rPr>
          <w:sz w:val="32"/>
          <w:szCs w:val="32"/>
        </w:rPr>
        <w:t>星辰启示揭秘极品星座的命运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