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趣阁独家揭秘姜可全文免费阅读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与激情的时代，阅读不再是那些高高在上的知识门槛，而是一种共享、传递和探索的方式。笔趣阁作为一家致力于推广文学文化和提供优质阅读体验的平台，它以“姜可全文免费阅读无弹窗”为宗旨，为读者们带来了前所未有的便利。</w:t>
      </w:r>
      <w:r>
        <w:rPr>
          <w:sz w:val="32"/>
          <w:szCs w:val="32"/>
        </w:rPr>
        <w:t>&lt;/p&gt;&lt;p&gt;&lt;img src="/static-img/LrnLYstsMvxW-6S5N1-tesIBOQQkupfW9oIHuJBhmHz2up8sip0LRNa3BCl8x0R-.jpg"&gt;&lt;/p&gt;&lt;p&gt;</w:t>
      </w:r>
      <w:r>
        <w:rPr>
          <w:sz w:val="32"/>
          <w:szCs w:val="32"/>
        </w:rPr>
        <w:t>第一部分：姜可，全文免费阅读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笔趣阁，我们深知每一位读者的需求都是独特而重要的。因此，我们决定将姜子牙这位传说中的神话人物命名为我们的品牌形象。这位古老时期的人物，以其智慧和勇气著称，他能够预言未来，解除难题，这些品质正是我们希望通过“姜可全文免费阅读无弹窗”服务所展现出的理念。</w:t>
      </w:r>
      <w:r>
        <w:rPr>
          <w:sz w:val="32"/>
          <w:szCs w:val="32"/>
        </w:rPr>
        <w:t>&lt;/p&gt;&lt;p&gt;&lt;img src="/static-img/Nk1MHn3FPrppkhkWMe8cXsIBOQQkupfW9oIHuJBhmHyxvan6PDvf2Z1mRaEC8SU3gZfXJFWzvaGhl1WDX3OCiA.jpg"&gt;&lt;/p&gt;&lt;p&gt;</w:t>
      </w:r>
      <w:r>
        <w:rPr>
          <w:sz w:val="32"/>
          <w:szCs w:val="32"/>
        </w:rPr>
        <w:t>第二部分：全文免费，无限制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笔趣阁，每一本书都被视作一个世界，里面蕴含着丰富的情感、深邃的思想和广阔的心灵空间。我们相信，只有当人们能够自由地进入这些世界，并且没有任何限制或障碍时，他们才能真正地欣赏到其中蕴含的一切美好。这就是为什么我们坚持提供全文免费阅读，不仅如此，还确保了用户体验不会因为任何形式的弹窗或者干扰而受到破坏。</w:t>
      </w:r>
      <w:r>
        <w:rPr>
          <w:sz w:val="32"/>
          <w:szCs w:val="32"/>
        </w:rPr>
        <w:t>&lt;/p&gt;&lt;p&gt;&lt;img src="/static-img/WRhvoFjkcjboq0m9VKlvO8IBOQQkupfW9oIHuJBhmHyxvan6PDvf2Z1mRaEC8SU3gZfXJFWzvaGhl1WDX3OCiA.jpg"&gt;&lt;/p&gt;&lt;p&gt;</w:t>
      </w:r>
      <w:r>
        <w:rPr>
          <w:sz w:val="32"/>
          <w:szCs w:val="32"/>
        </w:rPr>
        <w:t>第三部分：无弹窗，一片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安静祥和的地方，你可以自由自在地漫步于文字之间，没有烦恼，没有压力，只有纯粹的喜悦。在笔趣阁，我们致力于营造这样的环境，让每一次打开页面都是一次心灵的小憩。在这里，你可以放松你的身心，沉浸在故事中，就像你亲眼见证着历史一样。</w:t>
      </w:r>
      <w:r>
        <w:rPr>
          <w:sz w:val="32"/>
          <w:szCs w:val="32"/>
        </w:rPr>
        <w:t>&lt;/p&gt;&lt;p&gt;&lt;img src="/static-img/ek9NxGfwbDaYmkZqqiHN08IBOQQkupfW9oIHuJBhmHyxvan6PDvf2Z1mRaEC8SU3gZfXJFWzvaGhl1WDX3OCiA.jpg"&gt;&lt;/p&gt;&lt;p&gt;</w:t>
      </w:r>
      <w:r>
        <w:rPr>
          <w:sz w:val="32"/>
          <w:szCs w:val="32"/>
        </w:rPr>
        <w:t>第四部分：书海浩瀚，知识盈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典到现代，从文学到科普，从哲学到艺术，每一种类型都能在笔趣阁找到它们的地位。而且，由于我们的目标是提供“姜可全文免费阅读”，所以每一本书都不受限于付费或注册，因此，无论你的兴趣多么细分，都能轻易地找到属于自己的那本书籍来陪伴你学习与成长。</w:t>
      </w:r>
      <w:r>
        <w:rPr>
          <w:sz w:val="32"/>
          <w:szCs w:val="32"/>
        </w:rPr>
        <w:t>&lt;/p&gt;&lt;p&gt;&lt;img src="/static-img/EQq2YJPTCupk0ElY8aMIA8IBOQQkupfW9oIHuJBhmHyxvan6PDvf2Z1mRaEC8SU3gZfXJFWzvaGhl1WDX3OCiA.jpg"&gt;&lt;/p&gt;&lt;p&gt;</w:t>
      </w:r>
      <w:r>
        <w:rPr>
          <w:sz w:val="32"/>
          <w:szCs w:val="32"/>
        </w:rPr>
        <w:t>第五部分：共建文化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一个社会共同创造并不断发展的事业，它需要参与者的力量来推动它向前走。在笔趣阁，我们不仅仅是一个只看重个人收益的小小角落，而是一个开放的大舞台上，每个人的声音都是重要的一环。通过我们的“姜可全文免费阅读无弹窗”服务，我们鼓励大家分享、讨论，使得这份文化更加丰富，也更加普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节奏、高科技发展的大时代里，有这样一个地方，即使是在信息爆炸之后仍然保持宁静，是非常珍贵的事情。而我们——笔趣阁，将继续努力，为所有追求知识与乐趣的人们提供这样的空间，让他们能够尽情享受这一切，同时也让更多人了解到，“ 姜可 全文免费 阅读 无 弹 瓶 笔 适 阑”的魅力所在。</w:t>
      </w:r>
      <w:r>
        <w:rPr>
          <w:sz w:val="32"/>
          <w:szCs w:val="32"/>
        </w:rPr>
        <w:t>&lt;/p&gt;&lt;p&gt;&lt;a href = "/doc/678991-</w:t>
      </w:r>
      <w:r>
        <w:rPr>
          <w:sz w:val="32"/>
          <w:szCs w:val="32"/>
        </w:rPr>
        <w:t>笔趣阁独家揭秘姜可全文免费阅读之谜</w:t>
      </w:r>
      <w:r>
        <w:rPr>
          <w:sz w:val="32"/>
          <w:szCs w:val="32"/>
        </w:rPr>
        <w:t>.doc" rel="alternate" download="678991-</w:t>
      </w:r>
      <w:r>
        <w:rPr>
          <w:sz w:val="32"/>
          <w:szCs w:val="32"/>
        </w:rPr>
        <w:t>笔趣阁独家揭秘姜可全文免费阅读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