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又在美国第十次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又在美国第十次啦！每一次踏上这片遥远的土地，都像是一次新的冒险，充满了未知和期待。从第一次来到这里，一直到现在，每一刻都让我深刻体会到这个国家的多样性与魅力。</w:t>
      </w:r>
      <w:r>
        <w:rPr>
          <w:sz w:val="32"/>
          <w:szCs w:val="32"/>
        </w:rPr>
        <w:t>&lt;/p&gt;&lt;p&gt;&lt;img src="/static-img/OXYhvAFViGDreDQ80NAZ9txS1ared5OKADqu4L1X35jNHJKm5MApCI1TKAR0a0FC.jpg"&gt;&lt;/p&gt;&lt;p&gt;</w:t>
      </w:r>
      <w:r>
        <w:rPr>
          <w:sz w:val="32"/>
          <w:szCs w:val="32"/>
        </w:rPr>
        <w:t>记得第一次，我被这片广阔的天空所震撼，那是那么地蓝，那种蔚蓝让人心情大好。我决定要回来，这个决心就像是种下了一颗种子，它随着时间逐渐生根发芽，成长为一个无法抑制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次的时候，我去了纽约。这座城市太过喧嚣，却又有着一种独特的情感，是世界化的大都市，也是梦想实现的地方。在街头巷尾，无论是时尚品牌还是艺术画廊，都能感受到全球文化的交融。</w:t>
      </w:r>
      <w:r>
        <w:rPr>
          <w:sz w:val="32"/>
          <w:szCs w:val="32"/>
        </w:rPr>
        <w:t>&lt;/p&gt;&lt;p&gt;&lt;img src="/static-img/IaorKlW5FENaK9PaUKv_S9xS1ared5OKADqu4L1X35iiXhq_U83inK18qLfliazgJFbophwsWjW6Tqgc_H5Jm-ORay0f94-EbcKSctzQlxYVa7K_pRI5tfSg-H7FUv-9uKsZmINvkOTtJtDG-qO7MQ.jpg"&gt;&lt;/p&gt;&lt;p&gt;</w:t>
      </w:r>
      <w:r>
        <w:rPr>
          <w:sz w:val="32"/>
          <w:szCs w:val="32"/>
        </w:rPr>
        <w:t>第三次，我去了洛杉矶。那里的阳光明媚，就像是永远在微笑。电影之都，让我走进了影视世界的一角。我仿佛听见了电影院里回响的声音，也看到了银幕上的英雄们，他们带给我无限启示和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次，我去的是旧金山。这座城市给我的感觉如同一位温柔而优雅的女士。她不仅美丽，而且聪明才智超群。金门大桥、阿拉米斯公园，每一个角落都充满了历史和故事。</w:t>
      </w:r>
      <w:r>
        <w:rPr>
          <w:sz w:val="32"/>
          <w:szCs w:val="32"/>
        </w:rPr>
        <w:t>&lt;/p&gt;&lt;p&gt;&lt;img src="/static-img/J_FRj0QK9kyYvVb4puyXENxS1ared5OKADqu4L1X35iiXhq_U83inK18qLfliazgJFbophwsWjW6Tqgc_H5Jm-ORay0f94-EbcKSctzQlxYVa7K_pRI5tfSg-H7FUv-9uKsZmINvkOTtJtDG-qO7MQ.jpg"&gt;&lt;/p&gt;&lt;p&gt;</w:t>
      </w:r>
      <w:r>
        <w:rPr>
          <w:sz w:val="32"/>
          <w:szCs w:val="32"/>
        </w:rPr>
        <w:t>第五次是我访问过的一个小镇，那里的人们生活简单，但却拥有一颗丰富的心灵。他们用自己的方式讲述着历史，用最纯真的眼神看着你。你可以听到他们的话语中透露出对生活的热爱，对自由的追求，以及对于美好事物的一份执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以此类推，每一次回到美国都是不同的经历，不同的地方带来了不同的人文景观。但总共来说，“美国第十次啦”这样的说法，不仅仅是一个次数，更是一种状态，是一种对这个国家不断探索和了解的心态。在这里，你可以找到无限可能，遇见各种各样的生命体验。而我，只是一个普通的小人物，在这个伟大的舞台上扮演着自己角色，为我的故事添上了一页页璀璨夺目的篇章。</w:t>
      </w:r>
      <w:r>
        <w:rPr>
          <w:sz w:val="32"/>
          <w:szCs w:val="32"/>
        </w:rPr>
        <w:t>&lt;/p&gt;&lt;p&gt;&lt;img src="/static-img/8VSAOuluiIMOCQB7yae-HdxS1ared5OKADqu4L1X35iiXhq_U83inK18qLfliazgJFbophwsWjW6Tqgc_H5Jm-ORay0f94-EbcKSctzQlxYVa7K_pRI5tfSg-H7FUv-9uKsZmINvkOTtJtDG-qO7MQ.jpg"&gt;&lt;/p&gt;&lt;p&gt;&lt;a href = "/doc/678767-</w:t>
      </w:r>
      <w:r>
        <w:rPr>
          <w:sz w:val="32"/>
          <w:szCs w:val="32"/>
        </w:rPr>
        <w:t>主题我又在美国第十次啦</w:t>
      </w:r>
      <w:r>
        <w:rPr>
          <w:sz w:val="32"/>
          <w:szCs w:val="32"/>
        </w:rPr>
        <w:t>.doc" rel="alternate" download="678767-</w:t>
      </w:r>
      <w:r>
        <w:rPr>
          <w:sz w:val="32"/>
          <w:szCs w:val="32"/>
        </w:rPr>
        <w:t>主题我又在美国第十次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