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探索无限可能的数字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：探索无限可能的数字艺术世界</w:t>
      </w:r>
      <w:r>
        <w:rPr>
          <w:sz w:val="32"/>
          <w:szCs w:val="32"/>
        </w:rPr>
        <w:t>&lt;/p&gt;&lt;p&gt;&lt;img src="/static-img/uruYm26bN3hOFzYMYkbOQG3GuMCCZxi8nWeGt_6U5Ici3P0IfEH6CYvol_toojm3.png"&gt;&lt;/p&gt;&lt;p&gt;</w:t>
      </w:r>
      <w:r>
        <w:rPr>
          <w:sz w:val="32"/>
          <w:szCs w:val="32"/>
        </w:rPr>
        <w:t>在数字时代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为我们提供了一个全新的视觉体验，它不仅是对传统艺术形式的一次革新，更是对创意与技术融合的一个生动实例。以下，我们将通过六个关键点来深入探讨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的新篇章</w:t>
      </w:r>
      <w:r>
        <w:rPr>
          <w:sz w:val="32"/>
          <w:szCs w:val="32"/>
        </w:rPr>
        <w:t>&lt;/p&gt;&lt;p&gt;&lt;img src="/static-img/71TjEo2qBe4FW7usOCnf423GuMCCZxi8nWeGt_6U5IcLPHvGV1-0yeQWcKlcf6cc36GOCztKO12agOnFASQRkoC3EqRoDtNbWHh-JtqFGa13j601Kr-jvNQ-sjQXYqF83e3UQv3z4oqhHU8b4SXBRWq0r0GgeHyBliBy4Mb-6BH-DGqWNXr5gSDHHgOsFARqZjskZg9S-oMHMSrrcmM-6A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开启了一扇通往未知世界的大门，这里是一种全新的表达方式，它超越了传统画布和纸张的束缚，将艺术作品带入到虚拟空间中，让其以前所未有的形式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，创意无限</w:t>
      </w:r>
      <w:r>
        <w:rPr>
          <w:sz w:val="32"/>
          <w:szCs w:val="32"/>
        </w:rPr>
        <w:t>&lt;/p&gt;&lt;p&gt;&lt;img src="/static-img/9CirxSWifX_P6qMDqtTRTm3GuMCCZxi8nWeGt_6U5IcLPHvGV1-0yeQWcKlcf6cc36GOCztKO12agOnFASQRkoC3EqRoDtNbWHh-JtqFGa13j601Kr-jvNQ-sjQXYqF83e3UQv3z4oqhHU8b4SXBRWq0r0GgeHyBliBy4Mb-6BH-DGqWNXr5gSDHHgOsFARqZjskZg9S-oMHMSrrcmM-6A.png"&gt;&lt;/p&gt;&lt;p&gt;</w:t>
      </w:r>
      <w:r>
        <w:rPr>
          <w:sz w:val="32"/>
          <w:szCs w:val="32"/>
        </w:rPr>
        <w:t>随着科技的发展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能够利用先进的软件和硬件工具，为艺术家们提供了前所未有的创作平台。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到视频编辑，再到交互式安装艺术，都可以在这里实现，让每一位参与者都能感受到技术与创造力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共享性</w:t>
      </w:r>
      <w:r>
        <w:rPr>
          <w:sz w:val="32"/>
          <w:szCs w:val="32"/>
        </w:rPr>
        <w:t>&lt;/p&gt;&lt;p&gt;&lt;img src="/static-img/_35C1_gawFt1KSypuRS6Lm3GuMCCZxi8nWeGt_6U5IcLPHvGV1-0yeQWcKlcf6cc36GOCztKO12agOnFASQRkoC3EqRoDtNbWHh-JtqFGa13j601Kr-jvNQ-sjQXYqF83e3UQv3z4oqhHU8b4SXBRWq0r0GgeHyBliBy4Mb-6BH-DGqWNXr5gSDHHgOsFARqZjskZg9S-oMHMSrrcmM-6A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不仅仅是一个展示平台，它还具有强大的互动性，使得观众可以直接参与到作品中去。这不仅增加了观赏体验的趣味性，也促进了文化交流和知识分享，让人与人之间建立起更加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输出与商业应用</w:t>
      </w:r>
      <w:r>
        <w:rPr>
          <w:sz w:val="32"/>
          <w:szCs w:val="32"/>
        </w:rPr>
        <w:t>&lt;/p&gt;&lt;p&gt;&lt;img src="/static-img/m3BCTgI05DSgXj5Qaxd2kG3GuMCCZxi8nWeGt_6U5IcLPHvGV1-0yeQWcKlcf6cc36GOCztKO12agOnFASQRkoC3EqRoDtNbWHh-JtqFGa13j601Kr-jvNQ-sjQXYqF83e3UQv3z4oqhHU8b4SXBRWq0r0GgeHyBliBy4Mb-6BH-DGqWNXr5gSDHHgOsFARqZjskZg9S-oMHMSrrcmM-6A.png"&gt;&lt;/p&gt;&lt;p&gt;</w:t>
      </w:r>
      <w:r>
        <w:rPr>
          <w:sz w:val="32"/>
          <w:szCs w:val="32"/>
        </w:rPr>
        <w:t>作为一种创新性的媒介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 xml:space="preserve">精品资源无码也被广泛用于商业宣传、品牌营销等领域。在这里，可以看到大量高质量、专业制作的 萝 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精品 资源 无码内容，不仅提升了企业形象，还为市场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数字化时代背景下，对于年轻一代来说，掌握相关技能变得尤为重要。通过学习如何创建或分析这些 </w:t>
      </w:r>
      <w:r>
        <w:rPr>
          <w:sz w:val="32"/>
          <w:szCs w:val="32"/>
        </w:rPr>
        <w:t xml:space="preserve">Lemur Resource Uncensored </w:t>
      </w:r>
      <w:r>
        <w:rPr>
          <w:sz w:val="32"/>
          <w:szCs w:val="32"/>
        </w:rPr>
        <w:t>的作品，可以帮助学生们理解并掌握现代设计思维，从而更好地适应未来社会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能忽视的是，这些 </w:t>
      </w:r>
      <w:r>
        <w:rPr>
          <w:sz w:val="32"/>
          <w:szCs w:val="32"/>
        </w:rPr>
        <w:t xml:space="preserve">Lemur Resource Uncensored </w:t>
      </w:r>
      <w:r>
        <w:rPr>
          <w:sz w:val="32"/>
          <w:szCs w:val="32"/>
        </w:rPr>
        <w:t>内容对于社会产生的一系列积极影响，如提高公众对数字媒体素养，加深人们对于文化多样性的认识，以及推动整个社会向更加开放、包容方向发展。</w:t>
      </w:r>
      <w:r>
        <w:rPr>
          <w:sz w:val="32"/>
          <w:szCs w:val="32"/>
        </w:rPr>
        <w:t>&lt;/p&gt;&lt;p&gt;&lt;a href = "/doc/678727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索无限可能的数字艺术世界</w:t>
      </w:r>
      <w:r>
        <w:rPr>
          <w:sz w:val="32"/>
          <w:szCs w:val="32"/>
        </w:rPr>
        <w:t>.doc" rel="alternate" download="678727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索无限可能的数字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