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现代年轻人的社交技巧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社交技巧和人际关系处理能力越来越受到关注。特别是在年轻人中，一种新的社交模式“软水”开始流行，这种行为让一些人的朋友圈瞬间充满了新鲜感，但也引起了不少人的反思。今天，我们就来探讨这个问题，看看“宝贝你怎么这么软水那么多”背后隐藏的意义。</w:t>
      </w:r>
      <w:r>
        <w:rPr>
          <w:sz w:val="32"/>
          <w:szCs w:val="32"/>
        </w:rPr>
        <w:t>&lt;/p&gt;&lt;p&gt;&lt;img src="/static-img/32FJbWt7z2lMiXGSDYYHiMPvB_u2wEaO9qs9NKsldd10_FYxaL0xOTAf144jL_iq.jpeg"&gt;&lt;/p&gt;&lt;p&gt;</w:t>
      </w:r>
      <w:r>
        <w:rPr>
          <w:sz w:val="32"/>
          <w:szCs w:val="32"/>
        </w:rPr>
        <w:t>一、什么是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软水”一词通常指的是一种温柔、低调且善于察言观色的人物，他们通过适时的关心和支持，能够迅速赢得他人的好感。在社交场合中，这种类型的人往往表现出极高的情商，使他们能够轻松地融入各种群体，并且获得许多朋友。</w:t>
      </w:r>
      <w:r>
        <w:rPr>
          <w:sz w:val="32"/>
          <w:szCs w:val="32"/>
        </w:rPr>
        <w:t>&lt;/p&gt;&lt;p&gt;&lt;img src="/static-img/aoOAyUGuslHprfiHy0Rrj8PvB_u2wEaO9qs9NKsldd3OS9513jFjrOn5Qh35ZwVE1b4rQb2FmfTkptApyYlWIwXNQLQHmjMCRtAafxsr0SB0dIqgE__d_fSFM8iV_Svcvd3H8sSGa72IrfJhxynpT45g2l_Xg8NoT25wP1f36eU.jpeg"&gt;&lt;/p&gt;&lt;p&gt;</w:t>
      </w:r>
      <w:r>
        <w:rPr>
          <w:sz w:val="32"/>
          <w:szCs w:val="32"/>
        </w:rPr>
        <w:t>二、为什么年轻人喜欢成为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少年轻人发现传统的攀比文化并不符合自己的生活方式，因此他们选择采用更加积极向上的交流方式，即所谓的“软水”。这种做法有助于建立更为真实和深厚的人际关系，同时也能减少因攀比而产生的心理压力。</w:t>
      </w:r>
      <w:r>
        <w:rPr>
          <w:sz w:val="32"/>
          <w:szCs w:val="32"/>
        </w:rPr>
        <w:t>&lt;/p&gt;&lt;p&gt;&lt;img src="/static-img/buCCu4cFMWi-Q5FEu-wyCsPvB_u2wEaO9qs9NKsldd3OS9513jFjrOn5Qh35ZwVE1b4rQb2FmfTkptApyYlWIwXNQLQHmjMCRtAafxsr0SB0dIqgE__d_fSFM8iV_Svcvd3H8sSGa72IrfJhxynpT45g2l_Xg8NoT25wP1f36eU.jpeg"&gt;&lt;/p&gt;&lt;p&gt;</w:t>
      </w:r>
      <w:r>
        <w:rPr>
          <w:sz w:val="32"/>
          <w:szCs w:val="32"/>
        </w:rPr>
        <w:t>三、“宝贝你怎么这么软水那么多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用这样的句子来形容一个人时，其实是在表达对对方友好态度的一种赞美。但如果这一行为过头或缺乏诚意，它可能会被视为虚伪或者只是为了博取眼球。这就是为什么有些时候即使你的行为非常友好，也需要适度调整，以免给人留下错误的印象。</w:t>
      </w:r>
      <w:r>
        <w:rPr>
          <w:sz w:val="32"/>
          <w:szCs w:val="32"/>
        </w:rPr>
        <w:t>&lt;/p&gt;&lt;p&gt;&lt;img src="/static-img/aloNL-ZqvXaI94TOJ3M4FsPvB_u2wEaO9qs9NKsldd3OS9513jFjrOn5Qh35ZwVE1b4rQb2FmfTkptApyYlWIwXNQLQHmjMCRtAafxsr0SB0dIqgE__d_fSFM8iV_Svcvd3H8sSGa72IrfJhxynpT45g2l_Xg8NoT25wP1f36eU.jpeg"&gt;&lt;/p&gt;&lt;p&gt;</w:t>
      </w:r>
      <w:r>
        <w:rPr>
          <w:sz w:val="32"/>
          <w:szCs w:val="32"/>
        </w:rPr>
        <w:t>四、如何正确运用“软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“软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的技巧并不难，但是要确保它不是出自本能，而是基于真正对他人的关心和尊重。以下是一些可以参考的策略：</w:t>
      </w:r>
      <w:r>
        <w:rPr>
          <w:sz w:val="32"/>
          <w:szCs w:val="32"/>
        </w:rPr>
        <w:t>&lt;/p&gt;&lt;p&gt;&lt;img src="/static-img/yfapH8OmO0f_QC5wt_ZEV8PvB_u2wEaO9qs9NKsldd3OS9513jFjrOn5Qh35ZwVE1b4rQb2FmfTkptApyYlWIwXNQLQHmjMCRtAafxsr0SB0dIqgE__d_fSFM8iV_Svcvd3H8sSGa72IrfJhxynpT45g2l_Xg8NoT25wP1f36eU.jpeg"&gt;&lt;/p&gt;&lt;p&gt;</w:t>
      </w:r>
      <w:r>
        <w:rPr>
          <w:sz w:val="32"/>
          <w:szCs w:val="32"/>
        </w:rPr>
        <w:t>倾听：与他人交流时，要学会耐心倾听，让对方感觉到自己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：尝试从对方角度去理解问题，不断地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：在适当的时候分享个人经历或知识，这样可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隐私：不要无缘无故地打扰别人的隐私，只有当对方愿意分享时才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你怎么这么软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那么多”是一个既夸张又带有一丝讽刺意味的话语，它反映了一种现象，即人们对于亲切友好的态度趋之若鹜。但这并不是说这种行为本身不好，只不过需要根据不同的情境和对象灵活运用。如果能够恰到好处地使用这些手段，那么它们将成为建立良好关系的一个强大工具。</w:t>
      </w:r>
      <w:r>
        <w:rPr>
          <w:sz w:val="32"/>
          <w:szCs w:val="32"/>
        </w:rPr>
        <w:t>&lt;/p&gt;&lt;p&gt;&lt;a href = "/doc/677962-</w:t>
      </w:r>
      <w:r>
        <w:rPr>
          <w:sz w:val="32"/>
          <w:szCs w:val="32"/>
        </w:rPr>
        <w:t>宝贝你怎么这么软水那么多揭秘现代年轻人的社交技巧与人际关系</w:t>
      </w:r>
      <w:r>
        <w:rPr>
          <w:sz w:val="32"/>
          <w:szCs w:val="32"/>
        </w:rPr>
        <w:t>.doc" rel="alternate" download="677962-</w:t>
      </w:r>
      <w:r>
        <w:rPr>
          <w:sz w:val="32"/>
          <w:szCs w:val="32"/>
        </w:rPr>
        <w:t>宝贝你怎么这么软水那么多揭秘现代年轻人的社交技巧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