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之间的浪漫视频交流夫妻间的温馨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视频？</w:t>
      </w:r>
      <w:r>
        <w:rPr>
          <w:sz w:val="32"/>
          <w:szCs w:val="32"/>
        </w:rPr>
        <w:t>&lt;/p&gt;&lt;p&gt;&lt;img src="/static-img/nh2uKcSspKOB3tMHbACdy2LpbOpkZvJ8m_KHXe3-dlv_OFpn6t-d1cime1wjhXEx.jpg"&gt;&lt;/p&gt;&lt;p&gt;</w:t>
      </w:r>
      <w:r>
        <w:rPr>
          <w:sz w:val="32"/>
          <w:szCs w:val="32"/>
        </w:rPr>
        <w:t>在当今快节奏的生活中，夫妻双方往往因为工作和日常琐事而难得有时间彼此相聚。然而，通过观看免费视频中文版，我们可以在繁忙之余找到片刻放松，与伴侣一起享受轻松愉悦的心情。这种方式不仅能增进两人的感情，还能作为一段美好的时光，让彼此感受到被爱和关怀。</w:t>
      </w:r>
      <w:r>
        <w:rPr>
          <w:sz w:val="32"/>
          <w:szCs w:val="32"/>
        </w:rPr>
        <w:t>&lt;/p&gt;&lt;p&gt;</w:t>
      </w:r>
      <w:r>
        <w:rPr>
          <w:sz w:val="32"/>
          <w:szCs w:val="32"/>
        </w:rPr>
        <w:t>如何选择合适的内容？</w:t>
      </w:r>
      <w:r>
        <w:rPr>
          <w:sz w:val="32"/>
          <w:szCs w:val="32"/>
        </w:rPr>
        <w:t>&lt;/p&gt;&lt;p&gt;&lt;img src="/static-img/XhEZRvrYqjMgAzBfExLvcWLpbOpkZvJ8m_KHXe3-dluLhSxoLxoJFBdXUnxGDDcn-ZRK6hrKSONwPU9Nv_OVyKRihiOqK4LusNzacgEBeFo.jpg"&gt;&lt;/p&gt;&lt;p&gt;</w:t>
      </w:r>
      <w:r>
        <w:rPr>
          <w:sz w:val="32"/>
          <w:szCs w:val="32"/>
        </w:rPr>
        <w:t>想要从夫妻之间免费视频中文版中获得最大化的心理满足感，就需要有一定的策略去挑选内容。在观看过程中，可以根据自己的兴趣爱好来定制不同的主题，比如旅行、美食、电影精彩瞬间等。此外，也可以考虑观众评价来帮助自己筛选出质量较高且能够带给自己正面情绪体验的作品。</w:t>
      </w:r>
      <w:r>
        <w:rPr>
          <w:sz w:val="32"/>
          <w:szCs w:val="32"/>
        </w:rPr>
        <w:t>&lt;/p&gt;&lt;p&gt;</w:t>
      </w:r>
      <w:r>
        <w:rPr>
          <w:sz w:val="32"/>
          <w:szCs w:val="32"/>
        </w:rPr>
        <w:t>观影时如何保持互动？</w:t>
      </w:r>
      <w:r>
        <w:rPr>
          <w:sz w:val="32"/>
          <w:szCs w:val="32"/>
        </w:rPr>
        <w:t>&lt;/p&gt;&lt;p&gt;&lt;img src="/static-img/pROtVNvT2op1t_QdqggaF2LpbOpkZvJ8m_KHXe3-dluLhSxoLxoJFBdXUnxGDDcn-ZRK6hrKSONwPU9Nv_OVyKRihiOqK4LusNzacgEBeFo.jpg"&gt;&lt;/p&gt;&lt;p&gt;</w:t>
      </w:r>
      <w:r>
        <w:rPr>
          <w:sz w:val="32"/>
          <w:szCs w:val="32"/>
        </w:rPr>
        <w:t>虽然是单独观看，但并非意味着不能与伴侣进行交流。在观影期间，可以通过手机或平板电脑共享屏幕，让对方也能看到画面，并一起分享对剧集的情感反应。这不仅能够加深彼此的情感联系，还可能引发更加深入的话题讨论，从而促进家庭成员间更为紧密的人际关系。</w:t>
      </w:r>
      <w:r>
        <w:rPr>
          <w:sz w:val="32"/>
          <w:szCs w:val="32"/>
        </w:rPr>
        <w:t>&lt;/p&gt;&lt;p&gt;</w:t>
      </w:r>
      <w:r>
        <w:rPr>
          <w:sz w:val="32"/>
          <w:szCs w:val="32"/>
        </w:rPr>
        <w:t>如何将这份体验转化为回忆？</w:t>
      </w:r>
      <w:r>
        <w:rPr>
          <w:sz w:val="32"/>
          <w:szCs w:val="32"/>
        </w:rPr>
        <w:t>&lt;/p&gt;&lt;p&gt;&lt;img src="/static-img/sD_ytePmEvCQolNpX2SsI2LpbOpkZvJ8m_KHXe3-dluLhSxoLxoJFBdXUnxGDDcn-ZRK6hrKSONwPU9Nv_OVyKRihiOqK4LusNzacgEBeFo.jpg"&gt;&lt;/p&gt;&lt;p&gt;</w:t>
      </w:r>
      <w:r>
        <w:rPr>
          <w:sz w:val="32"/>
          <w:szCs w:val="32"/>
        </w:rPr>
        <w:t>将这个过程变成一种经典回忆，不仅要依赖于观影本身，更需要我们主动去创造。而最直接的方法就是记录下这个过程。无论是拍摄下你俩共同看电视的一幕，还是留下对话录音，都可以成为未来的珍贵回忆。你还可以尝试制作一些简单的小纪念品，比如制作一张关于你们共同看过哪些视频的小卡片，这样既能保存记忆，又不会让这些小确幸显得太过累赘。</w:t>
      </w:r>
      <w:r>
        <w:rPr>
          <w:sz w:val="32"/>
          <w:szCs w:val="32"/>
        </w:rPr>
        <w:t>&lt;/p&gt;&lt;p&gt;</w:t>
      </w:r>
      <w:r>
        <w:rPr>
          <w:sz w:val="32"/>
          <w:szCs w:val="32"/>
        </w:rPr>
        <w:t>夫妻间的沟通桥梁</w:t>
      </w:r>
      <w:r>
        <w:rPr>
          <w:sz w:val="32"/>
          <w:szCs w:val="32"/>
        </w:rPr>
        <w:t>&lt;/p&gt;&lt;p&gt;&lt;img src="/static-img/WXrUJm4Qn5ekjjVln6xpRmLpbOpkZvJ8m_KHXe3-dluLhSxoLxoJFBdXUnxGDDcn-ZRK6hrKSONwPU9Nv_OVyKRihiOqK4LusNzacgEBeFo.jpg"&gt;&lt;/p&gt;&lt;p&gt;</w:t>
      </w:r>
      <w:r>
        <w:rPr>
          <w:sz w:val="32"/>
          <w:szCs w:val="32"/>
        </w:rPr>
        <w:t>通过使用免费视频中文版这一工具，我们不仅能够在日常生活中的空闲时间里找到乐趣，而且还能够成为夫妻沟通的一个桥梁。这一点尤其重要，因为它提供了一种新的方式让配偶们相互理解，同时也避免了传统社交媒体上可能存在的问题，如信息泄露或网络欺凌。利用这样的平台，你们可以自由地探索各自兴趣，同时保持个人隐私安全。</w:t>
      </w:r>
      <w:r>
        <w:rPr>
          <w:sz w:val="32"/>
          <w:szCs w:val="32"/>
        </w:rPr>
        <w:t>&lt;/p&gt;&lt;p&gt;</w:t>
      </w:r>
      <w:r>
        <w:rPr>
          <w:sz w:val="32"/>
          <w:szCs w:val="32"/>
        </w:rPr>
        <w:t>结语：共建幸福家园</w:t>
      </w:r>
      <w:r>
        <w:rPr>
          <w:sz w:val="32"/>
          <w:szCs w:val="32"/>
        </w:rPr>
        <w:t>&lt;/p&gt;&lt;p&gt;</w:t>
      </w:r>
      <w:r>
        <w:rPr>
          <w:sz w:val="32"/>
          <w:szCs w:val="32"/>
        </w:rPr>
        <w:t>最后，无论是使用免费视频中文版还是其他任何形式的手段，最终目标都是为了构建一个充满爱意与欢笑的家庭环境。在现代社会快速变化的大背景下，这样的努力对于维护和强化人际关系至关重要。不妨现在就开始尝试，用这份小小的心意，为你的婚姻添上一抹色彩，让每一次陪伴都充满期待与喜悦。</w:t>
      </w:r>
      <w:r>
        <w:rPr>
          <w:sz w:val="32"/>
          <w:szCs w:val="32"/>
        </w:rPr>
        <w:t>&lt;/p&gt;&lt;p&gt;&lt;a href = "/doc/677177-</w:t>
      </w:r>
      <w:r>
        <w:rPr>
          <w:sz w:val="32"/>
          <w:szCs w:val="32"/>
        </w:rPr>
        <w:t>夫妻之间的浪漫视频交流夫妻间的温馨互动</w:t>
      </w:r>
      <w:r>
        <w:rPr>
          <w:sz w:val="32"/>
          <w:szCs w:val="32"/>
        </w:rPr>
        <w:t>.doc" rel="alternate" download="677177-</w:t>
      </w:r>
      <w:r>
        <w:rPr>
          <w:sz w:val="32"/>
          <w:szCs w:val="32"/>
        </w:rPr>
        <w:t>夫妻之间的浪漫视频交流夫妻间的温馨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