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阅读角家中设立的小说趣味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阅读角：家中设立的小说趣味空间</w:t>
      </w:r>
      <w:r>
        <w:rPr>
          <w:sz w:val="32"/>
          <w:szCs w:val="32"/>
        </w:rPr>
        <w:t>&lt;/p&gt;&lt;p&gt;&lt;img src="/static-img/zKrRFyd2TI1Z85E2w7degww0n4m5CKBDiydVMfoCpR_awDSVRcbNHr4rdH__TMIl.jpg"&gt;&lt;/p&gt;&lt;p&gt;</w:t>
      </w:r>
      <w:r>
        <w:rPr>
          <w:sz w:val="32"/>
          <w:szCs w:val="32"/>
        </w:rPr>
        <w:t>在哪里可以找到文学的港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阅读角，作为一个专门为家人设计的空间，不仅仅是一个安静的角落，更是文学世界的一座桥梁。它让我们能够在繁忙的工作和生活之余，逃离现实，沉浸在小说中的世界里。</w:t>
      </w:r>
      <w:r>
        <w:rPr>
          <w:sz w:val="32"/>
          <w:szCs w:val="32"/>
        </w:rPr>
        <w:t>&lt;/p&gt;&lt;p&gt;&lt;img src="/static-img/JByhc1cQma6WZgduzzROmgw0n4m5CKBDiydVMfoCpR9kkq89nIppRELPkU2zFGElT8Zw0CqUWoB_BKjPkP0_XgkAsypw2Q5-rAa3lrpNApzGunP-3CmMN4BypsEadRA-KBNYEIUC5Cn6YN2EdZkZmOaFwPRP5s_G5TZmDJik_Z_r2vkHGBb0S_Itg-MHUMMy.png"&gt;&lt;/p&gt;&lt;p&gt;</w:t>
      </w:r>
      <w:r>
        <w:rPr>
          <w:sz w:val="32"/>
          <w:szCs w:val="32"/>
        </w:rPr>
        <w:t>为什么需要一个小说笔趣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生活节奏的加快，我们越来越少有时间去阅读那些厚重的大部头书籍。但是，对于很多书迷来说，这并不意味着放弃对美好故事和深刻知识的追求。因此，家里安排的小说笔趣阁成为了一个理想的地方，让我们能够轻松地翻阅各种类型的小说，从而满足我们的读书欲望。</w:t>
      </w:r>
      <w:r>
        <w:rPr>
          <w:sz w:val="32"/>
          <w:szCs w:val="32"/>
        </w:rPr>
        <w:t>&lt;/p&gt;&lt;p&gt;&lt;img src="/static-img/RgVBk5RjZKZ7D5AmoV0tlAw0n4m5CKBDiydVMfoCpR9kkq89nIppRELPkU2zFGElT8Zw0CqUWoB_BKjPkP0_XgkAsypw2Q5-rAa3lrpNApzGunP-3CmMN4BypsEadRA-KBNYEIUC5Cn6YN2EdZkZmOaFwPRP5s_G5TZmDJik_Z_r2vkHGBb0S_Itg-MHUMMy.jpg"&gt;&lt;/p&gt;&lt;p&gt;</w:t>
      </w:r>
      <w:r>
        <w:rPr>
          <w:sz w:val="32"/>
          <w:szCs w:val="32"/>
        </w:rPr>
        <w:t>如何布置家庭阅读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布置家庭阅读角时，我们首先要考虑的是舒适性。可以选择一处光线柔和、噪音较低的地方，并且配备一张宽敞舒适的沙发或椅子。这不仅能让人们长时间坐下阅读，还能提供足够的休息空间。如果条件允许，可以还添加一些小桌子，以便放置书籍或电子设备。</w:t>
      </w:r>
      <w:r>
        <w:rPr>
          <w:sz w:val="32"/>
          <w:szCs w:val="32"/>
        </w:rPr>
        <w:t>&lt;/p&gt;&lt;p&gt;&lt;img src="/static-img/qL0NZVWoPZrS9KUwnC8hBAw0n4m5CKBDiydVMfoCpR9kkq89nIppRELPkU2zFGElT8Zw0CqUWoB_BKjPkP0_XgkAsypw2Q5-rAa3lrpNApzGunP-3CmMN4BypsEadRA-KBNYEIUC5Cn6YN2EdZkZmOaFwPRP5s_G5TZmDJik_Z_r2vkHGBb0S_Itg-MHUMMy.png"&gt;&lt;/p&gt;&lt;p&gt;</w:t>
      </w:r>
      <w:r>
        <w:rPr>
          <w:sz w:val="32"/>
          <w:szCs w:val="32"/>
        </w:rPr>
        <w:t>什么样的环境最适合读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家里的公共区域可能不是最佳选择，因为这里通常会伴随着电视的声音或者孩子们嬉戏的声音。而设置的一个独立房间或者隔断区则更为理想，它可以有效地减少外界干扰，使得每个人都能够专心致志地享受自己的小说世界。</w:t>
      </w:r>
      <w:r>
        <w:rPr>
          <w:sz w:val="32"/>
          <w:szCs w:val="32"/>
        </w:rPr>
        <w:t>&lt;/p&gt;&lt;p&gt;&lt;img src="/static-img/jzJrQvD-xNyJOmgXar-SZgw0n4m5CKBDiydVMfoCpR9kkq89nIppRELPkU2zFGElT8Zw0CqUWoB_BKjPkP0_XgkAsypw2Q5-rAa3lrpNApzGunP-3CmMN4BypsEadRA-KBNYEIUC5Cn6YN2EdZkZmOaFwPRP5s_G5TZmDJik_Z_r2vkHGBb0S_Itg-MHUMMy.png"&gt;&lt;/p&gt;&lt;p&gt;</w:t>
      </w:r>
      <w:r>
        <w:rPr>
          <w:sz w:val="32"/>
          <w:szCs w:val="32"/>
        </w:rPr>
        <w:t>如何选择小说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已经有了一个完美的环境，那么接下来就是挑选合适的小说了。在这个过程中，可以根据个人的兴趣爱好来选择，比如历史剧情、科幻冒险还是轻松幽默等等。此外，也可以参考网上的热门排行榜或者推荐网站，看看哪些作品受到广泛欢迎，并加入到你的读单列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份喜悦分享给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在一本好书中时，你常常会想要与别人分享这份感动与快乐。这时候，就应该把你的经验告诉周围的人，让他们也来体验一下这个充满灵魂的小说笔趣阁。不妨举办一次小型图书俱乐部，或是在社交媒体上发表你的评论和感悟，这样既能扩大影响力，又能增进彼此之间的情谊。</w:t>
      </w:r>
      <w:r>
        <w:rPr>
          <w:sz w:val="32"/>
          <w:szCs w:val="32"/>
        </w:rPr>
        <w:t>&lt;/p&gt;&lt;p&gt;&lt;a href = "/doc/677003-</w:t>
      </w:r>
      <w:r>
        <w:rPr>
          <w:sz w:val="32"/>
          <w:szCs w:val="32"/>
        </w:rPr>
        <w:t>家庭阅读角家中设立的小说趣味空间</w:t>
      </w:r>
      <w:r>
        <w:rPr>
          <w:sz w:val="32"/>
          <w:szCs w:val="32"/>
        </w:rPr>
        <w:t>.doc" rel="alternate" download="677003-</w:t>
      </w:r>
      <w:r>
        <w:rPr>
          <w:sz w:val="32"/>
          <w:szCs w:val="32"/>
        </w:rPr>
        <w:t>家庭阅读角家中设立的小说趣味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