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被原谅的搜查官我的罪案现场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的冬天，雪花纷飞，像是在诉说着不被原谅的搜查官的故事。那时候，我还是一个新手刑警，只是刚刚完成了警察学院的培训。我被分配到市中心的一个派出所，那里有个名叫张队长的搜查官，他在我们那里如同一道不可逾越的风暴。</w:t>
      </w:r>
      <w:r>
        <w:rPr>
          <w:sz w:val="32"/>
          <w:szCs w:val="32"/>
        </w:rPr>
        <w:t>&lt;/p&gt;&lt;p&gt;&lt;img src="/static-img/mxG0F5DyiA3dqPHcEQd44UO1UuP4dcZN-_1E5KrV8bKykNA0VRDwNQzkUbswWMP2.jpg"&gt;&lt;/p&gt;&lt;p&gt;</w:t>
      </w:r>
      <w:r>
        <w:rPr>
          <w:sz w:val="32"/>
          <w:szCs w:val="32"/>
        </w:rPr>
        <w:t>张队长，是那种形容起来都显得过于刻薄的人。他总是戴着厚重眼镜，看上去就像是学者，但他的双手却总是沾满了泥土和血迹。他的笑声听起来像是在嘲讽人，而他那些冷酷无情的话语仿佛能够穿透人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见到张队长的时候，他正在审问一个嫌疑人。那个嫌疑人满脸泪痕，但张队长依旧没有任何表情变化。我当时就感觉到了这位“不被原谅”的搜查官背后隐藏着什么秘密。</w:t>
      </w:r>
      <w:r>
        <w:rPr>
          <w:sz w:val="32"/>
          <w:szCs w:val="32"/>
        </w:rPr>
        <w:t>&lt;/p&gt;&lt;p&gt;&lt;img src="/static-img/mdVEb1CG-IySCQLLO78NgEO1UuP4dcZN-_1E5KrV8bJyAKjC96d-9QPiyKy7ikeOo8kqQrWa2IFWG-CCkP6EG3421P9U7aR76AZbQVpW5-e7BdGE3K75rOybhH43Gr-3RsK32WCTM8shLPxYF4ahNeLFpgR21QZquNfXuY8e04itRMaDcrz5rmDBTWwMB5AF.jpg"&gt;&lt;/p&gt;&lt;p&gt;</w:t>
      </w:r>
      <w:r>
        <w:rPr>
          <w:sz w:val="32"/>
          <w:szCs w:val="32"/>
        </w:rPr>
        <w:t>随着时间的推移，我开始对这个世界有了更深层次的理解。在这个充满矛盾的地方，每个人都是自己命运的一部分。而张队长，也许并不是那么容易被定义。他可能曾经也是一位年轻、热血、渴望正义的人。但生活给予他的打击太多，使他变得坚硬而又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起案件让我不得不深入罪案现场。这是我第一次亲自参与调查工作，而我的伙伴就是那位“不被原谅”的搜查官。现场残留的是鲜血和恐惧，我们需要从这些微小的情景中找出线索。在这片凄凉之地，仅有的光亮来自我们的灯光，还有我心里对于正义的一份执着追求。</w:t>
      </w:r>
      <w:r>
        <w:rPr>
          <w:sz w:val="32"/>
          <w:szCs w:val="32"/>
        </w:rPr>
        <w:t>&lt;/p&gt;&lt;p&gt;&lt;img src="/static-img/r3mrQxTK70IDcAtCXtT-yEO1UuP4dcZN-_1E5KrV8bJyAKjC96d-9QPiyKy7ikeOo8kqQrWa2IFWG-CCkP6EG3421P9U7aR76AZbQVpW5-e7BdGE3K75rOybhH43Gr-3RsK32WCTM8shLPxYF4ahNeLFpgR21QZquNfXuY8e04itRMaDcrz5rmDBTWwMB5AF.jpg"&gt;&lt;/p&gt;&lt;p&gt;</w:t>
      </w:r>
      <w:r>
        <w:rPr>
          <w:sz w:val="32"/>
          <w:szCs w:val="32"/>
        </w:rPr>
        <w:t>虽然我们最终解决了案件，但我发现，在这样的过程中，我并未真正了解过那个“不被原谅”的人。他只是一个工具，用来达到目标，不带任何感情色彩。但就在这场犯罪发生的地方，当夜幕降临时，我突然意识到，我们每个人都可能成为下一次罪行中的角色，这种想法让我的内心颤抖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些日子，那些与死体为伍，与痛苦为伴的事情，如今看来，都不过是成长的一部分。我学会了如何面对死亡，以及如何将它转化为向前的动力。而关于那个“不被原谅”的搜查官？我只知道，无论未来怎样，他都会继续在这个世界上寻找属于自己的正义，就像他一直以来的那样——冷漠而坚定。</w:t>
      </w:r>
      <w:r>
        <w:rPr>
          <w:sz w:val="32"/>
          <w:szCs w:val="32"/>
        </w:rPr>
        <w:t>&lt;/p&gt;&lt;p&gt;&lt;img src="/static-img/4R9Doo4cPHe24nfM60Wz6EO1UuP4dcZN-_1E5KrV8bJyAKjC96d-9QPiyKy7ikeOo8kqQrWa2IFWG-CCkP6EG3421P9U7aR76AZbQVpW5-e7BdGE3K75rOybhH43Gr-3RsK32WCTM8shLPxYF4ahNeLFpgR21QZquNfXuY8e04itRMaDcrz5rmDBTWwMB5AF.jpg"&gt;&lt;/p&gt;&lt;p&gt;&lt;a href = "/doc/676534-</w:t>
      </w:r>
      <w:r>
        <w:rPr>
          <w:sz w:val="32"/>
          <w:szCs w:val="32"/>
        </w:rPr>
        <w:t>不被原谅的搜查官我的罪案现场记忆</w:t>
      </w:r>
      <w:r>
        <w:rPr>
          <w:sz w:val="32"/>
          <w:szCs w:val="32"/>
        </w:rPr>
        <w:t>.doc" rel="alternate" download="676534-</w:t>
      </w:r>
      <w:r>
        <w:rPr>
          <w:sz w:val="32"/>
          <w:szCs w:val="32"/>
        </w:rPr>
        <w:t>不被原谅的搜查官我的罪案现场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