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文本创作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独特的世界观</w:t>
      </w:r>
      <w:r>
        <w:rPr>
          <w:sz w:val="32"/>
          <w:szCs w:val="32"/>
        </w:rPr>
        <w:t>&lt;/p&gt;&lt;p&gt;&lt;img src="/static-img/BwBIjjF9wv-dvD5Iawq0ATOVhghdNRxjrB_GKi-BXe4itf432Ds5h3AIJEaQQdWV.jpg"&gt;&lt;/p&gt;&lt;p&gt;</w:t>
      </w:r>
      <w:r>
        <w:rPr>
          <w:sz w:val="32"/>
          <w:szCs w:val="32"/>
        </w:rPr>
        <w:t>在邪气凛然全文阅读中，作者巧妙地构建了一个充满神秘与幻想的世界。这个世界由复杂的历史背景、丰富的地理环境和多元的人物组成，每一个元素都经过精心设计，以便读者能够轻松地沉浸其中。这不仅增强了故事的情感吸引力，也为读者提供了一种探索未知领域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深刻的人物形象</w:t>
      </w:r>
      <w:r>
        <w:rPr>
          <w:sz w:val="32"/>
          <w:szCs w:val="32"/>
        </w:rPr>
        <w:t>&lt;/p&gt;&lt;p&gt;&lt;img src="/static-img/_wyFTz8o7bCwavwMnM6tQjOVhghdNRxjrB_GKi-BXe5Fbo4PKgQnGK_3yWDPxBfH0KGIxZ5hfP7IajW1uVkPymLGgjmrcFBV2qCxhbiGTGcPzfF0xcKCRkymJmqcjKs4X7VQUXs3zUDUimK_5X3Rdw.jpg"&gt;&lt;/p&gt;&lt;p&gt;</w:t>
      </w:r>
      <w:r>
        <w:rPr>
          <w:sz w:val="32"/>
          <w:szCs w:val="32"/>
        </w:rPr>
        <w:t>通过对角色的细腻描绘，作者成功塑造了一系列鲜活且具有内在冲突的人物。这些人物既有着明确的个性，又拥有共同的情感纠葛，使得他们之间相互作用时充满了戏剧性的张力和情感上的共鸣。此外，这些人物也经历了显著的心理变化，使得整个故事线条更加连贯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运用语言技巧</w:t>
      </w:r>
      <w:r>
        <w:rPr>
          <w:sz w:val="32"/>
          <w:szCs w:val="32"/>
        </w:rPr>
        <w:t>&lt;/p&gt;&lt;p&gt;&lt;img src="/static-img/m2dZ27vNB1buKzh8CKrSNzOVhghdNRxjrB_GKi-BXe5Fbo4PKgQnGK_3yWDPxBfH0KGIxZ5hfP7IajW1uVkPymLGgjmrcFBV2qCxhbiGTGcPzfF0xcKCRkymJmqcjKs4X7VQUXs3zUDUimK_5X3Rdw.jpg"&gt;&lt;/p&gt;&lt;p&gt;</w:t>
      </w:r>
      <w:r>
        <w:rPr>
          <w:sz w:val="32"/>
          <w:szCs w:val="32"/>
        </w:rPr>
        <w:t>针对不同的场景和情境，作者运用各种语言技巧，如比喻、拟人等来增强叙事效果。在这种运用的过程中，不仅展现了作者深厚的文学功底，还使得文字变得生动而有力量，让每一段描述都成为一种视觉或听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紧张刺激的情节冲突</w:t>
      </w:r>
      <w:r>
        <w:rPr>
          <w:sz w:val="32"/>
          <w:szCs w:val="32"/>
        </w:rPr>
        <w:t>&lt;/p&gt;&lt;p&gt;&lt;img src="/static-img/mjuFiW5QbCda7z0e7ViexDOVhghdNRxjrB_GKi-BXe5Fbo4PKgQnGK_3yWDPxBfH0KGIxZ5hfP7IajW1uVkPymLGgjmrcFBV2qCxhbiGTGcPzfF0xcKCRkymJmqcjKs4X7VQUXs3zUDUimK_5X3Rdw.jpg"&gt;&lt;/p&gt;&lt;p&gt;</w:t>
      </w:r>
      <w:r>
        <w:rPr>
          <w:sz w:val="32"/>
          <w:szCs w:val="32"/>
        </w:rPr>
        <w:t>论及情节结构，邪气凛然全文阅读采用了一套高潮迭起的情节安排，从平静到激烈，从解谜到惊险，每一次转折都是为了推动故事向前发展，同时也是为了考验主角及其同伴们的心智与勇气。在这样的过程中，读者不断被带入悬念之中，为的是追求下一步发生什么样的惊喜或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哲学与寓意</w:t>
      </w:r>
      <w:r>
        <w:rPr>
          <w:sz w:val="32"/>
          <w:szCs w:val="32"/>
        </w:rPr>
        <w:t>&lt;/p&gt;&lt;p&gt;&lt;img src="/static-img/_vYanyfR6zEv8-MA6vLcJjOVhghdNRxjrB_GKi-BXe5Fbo4PKgQnGK_3yWDPxBfH0KGIxZ5hfP7IajW1uVkPymLGgjmrcFBV2qCxhbiGTGcPzfF0xcKCRkymJmqcjKs4X7VQUXs3zUDUimK_5X3Rdw.jpg"&gt;&lt;/p&gt;&lt;p&gt;</w:t>
      </w:r>
      <w:r>
        <w:rPr>
          <w:sz w:val="32"/>
          <w:szCs w:val="32"/>
        </w:rPr>
        <w:t>在作品背后隐含着深层次的哲学思考和寓意，这是其魅力的重要组成部分。通过对主题进行微妙而深远的手法阐述，作者引导读者去思考生命意义、选择道德以及人性的复杂性等问题，而这些思考往往超越简单直接的问题表面，让作品更具价值性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邪气凛然》的成功还在于它既尊重传统文学形式，又敢于尝试新的叙事手法。这种跨界尝试让作品不仅具有古典文学中的韵味，而且又保持现代小说所需的一丝新颖</w:t>
      </w:r>
      <w:r>
        <w:rPr>
          <w:sz w:val="32"/>
          <w:szCs w:val="32"/>
        </w:rPr>
        <w:t>freshness</w:t>
      </w:r>
      <w:r>
        <w:rPr>
          <w:sz w:val="32"/>
          <w:szCs w:val="32"/>
        </w:rPr>
        <w:t>。这一点对于那些寻找不同但又熟悉的地方的小说爱好者来说，无疑是一大吸引力。</w:t>
      </w:r>
      <w:r>
        <w:rPr>
          <w:sz w:val="32"/>
          <w:szCs w:val="32"/>
        </w:rPr>
        <w:t>&lt;/p&gt;&lt;p&gt;&lt;a href = "/doc/676472-</w:t>
      </w:r>
      <w:r>
        <w:rPr>
          <w:sz w:val="32"/>
          <w:szCs w:val="32"/>
        </w:rPr>
        <w:t>邪气凛然揭秘文本创作的奥秘</w:t>
      </w:r>
      <w:r>
        <w:rPr>
          <w:sz w:val="32"/>
          <w:szCs w:val="32"/>
        </w:rPr>
        <w:t>.doc" rel="alternate" download="676472-</w:t>
      </w:r>
      <w:r>
        <w:rPr>
          <w:sz w:val="32"/>
          <w:szCs w:val="32"/>
        </w:rPr>
        <w:t>邪气凛然揭秘文本创作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