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如何在网上找到那些超级有趣的忘忧草视频免费大全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寻找一些方式来放松心情，减轻生活中的压力。对于那些喜欢看视频的人来说，“忘忧草视频免费大全中文字幕”简直是一个美妙的发现，它不仅可以让人在无需付费的情况下享受高质量的影音内容，还能通过中文字幕了解更多有趣的事实和知识。</w:t>
      </w:r>
      <w:r>
        <w:rPr>
          <w:sz w:val="32"/>
          <w:szCs w:val="32"/>
        </w:rPr>
        <w:t>&lt;/p&gt;&lt;p&gt;&lt;img src="/static-img/UVAb4oxWYcDMYqfDVkqeKExyCkXBR-AC0bDE0vYtyAuR79MeIbYOfRxPrANh-dp9.jpg"&gt;&lt;/p&gt;&lt;p&gt;</w:t>
      </w:r>
      <w:r>
        <w:rPr>
          <w:sz w:val="32"/>
          <w:szCs w:val="32"/>
        </w:rPr>
        <w:t>要找到这些宝贵资源，你可以尝试以下几种方法：</w:t>
      </w:r>
      <w:r>
        <w:rPr>
          <w:sz w:val="32"/>
          <w:szCs w:val="32"/>
        </w:rPr>
        <w:t>&lt;/p&gt;&lt;p&gt;</w:t>
      </w:r>
      <w:r>
        <w:rPr>
          <w:sz w:val="32"/>
          <w:szCs w:val="32"/>
        </w:rPr>
        <w:t>首先，可以访问一些知名的视频分享网站，比如百度云、迅雷电影等，这些平台上通常会有大量用户上传各种类型的视频，其中就包括了“忘忧草”系列。你只需要简单搜索相关关键词，就能快速找到你想要观看的内容。</w:t>
      </w:r>
      <w:r>
        <w:rPr>
          <w:sz w:val="32"/>
          <w:szCs w:val="32"/>
        </w:rPr>
        <w:t>&lt;/p&gt;&lt;p&gt;&lt;img src="/static-img/g6HfWnjKP6EhXed0vqAUo0xyCkXBR-AC0bDE0vYtyAvRN8ar8Qzc3Jtk5TMbZI03.jpg"&gt;&lt;/p&gt;&lt;p&gt;</w:t>
      </w:r>
      <w:r>
        <w:rPr>
          <w:sz w:val="32"/>
          <w:szCs w:val="32"/>
        </w:rPr>
        <w:t>其次，不要忽视社交媒体和论坛。很多热爱分享信息的人会在微博、贴吧或者其他社区发布他们收集到的优质资源。你可以加入这些群体，与志同道合的小伙伴交流经验，也许还能获得一些隐藏版面的秘密链接。</w:t>
      </w:r>
      <w:r>
        <w:rPr>
          <w:sz w:val="32"/>
          <w:szCs w:val="32"/>
        </w:rPr>
        <w:t>&lt;/p&gt;&lt;p&gt;</w:t>
      </w:r>
      <w:r>
        <w:rPr>
          <w:sz w:val="32"/>
          <w:szCs w:val="32"/>
        </w:rPr>
        <w:t>最后，如果你对某个特定主题特别感兴趣，比如自然纪录片或历史剧集，那么直接搜索该主题加上“免费中文字幕”也许能够带你走向一个全新的世界。在网络上，有许多爱好者自发制作并分享这样的字幕文件，他们希望更多人能够欣赏到优秀作品，而不会因为语言障碍而错失美好的时光。</w:t>
      </w:r>
      <w:r>
        <w:rPr>
          <w:sz w:val="32"/>
          <w:szCs w:val="32"/>
        </w:rPr>
        <w:t>&lt;/p&gt;&lt;p&gt;&lt;img src="/static-img/QovvEnc6FTwR7b2JR_xOOUxyCkXBR-AC0bDE0vYtyAvRN8ar8Qzc3Jtk5TMbZI03.jpg"&gt;&lt;/p&gt;&lt;p&gt;</w:t>
      </w:r>
      <w:r>
        <w:rPr>
          <w:sz w:val="32"/>
          <w:szCs w:val="32"/>
        </w:rPr>
        <w:t>记住，在下载或观看任何内容之前，请确保你遵守相关法律法规，并且尊重原创者的劳动成果。如果某些资源因版权问题被移除或变更，务必理解并支持正义之举。此外，安全起见，最好使用官方推荐或者信誉良好的第三方软件进行下载和播放，以避免潜在风险。</w:t>
      </w:r>
      <w:r>
        <w:rPr>
          <w:sz w:val="32"/>
          <w:szCs w:val="32"/>
        </w:rPr>
        <w:t>&lt;/p&gt;&lt;p&gt;</w:t>
      </w:r>
      <w:r>
        <w:rPr>
          <w:sz w:val="32"/>
          <w:szCs w:val="32"/>
        </w:rPr>
        <w:t>总之，“忘忧草视频免费大全中文字幕”的世界丰富多彩，只要知道如何探索，就能发现无尽惊喜，为你的日常增添一份轻松愉悦，让心灵得到充分释放与休憩。</w:t>
      </w:r>
      <w:r>
        <w:rPr>
          <w:sz w:val="32"/>
          <w:szCs w:val="32"/>
        </w:rPr>
        <w:t>&lt;/p&gt;&lt;p&gt;&lt;img src="/static-img/Cr7AaufS1ifuFC7Ry5nAW0xyCkXBR-AC0bDE0vYtyAvRN8ar8Qzc3Jtk5TMbZI03.jpg"&gt;&lt;/p&gt;&lt;p&gt;&lt;a href = "/doc/676255-</w:t>
      </w:r>
      <w:r>
        <w:rPr>
          <w:sz w:val="32"/>
          <w:szCs w:val="32"/>
        </w:rPr>
        <w:t>主题我来告诉你如何在网上找到那些超级有趣的忘忧草视频免费大全中文字幕</w:t>
      </w:r>
      <w:r>
        <w:rPr>
          <w:sz w:val="32"/>
          <w:szCs w:val="32"/>
        </w:rPr>
        <w:t>.doc" rel="alternate" download="676255-</w:t>
      </w:r>
      <w:r>
        <w:rPr>
          <w:sz w:val="32"/>
          <w:szCs w:val="32"/>
        </w:rPr>
        <w:t>主题我来告诉你如何在网上找到那些超级有趣的忘忧草视频免费大全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