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华民族的血脉铸就辉煌历史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作为一个拥有五千年文明史的国家，其悠久的历史和深厚的文化根基，都是由数代中华儿女以鲜血淬炼而成。从远古时期起，一代又一代的人民在艰苦卓绝的环境中生存奋斗，他们用自己的汗水、泪水和生命之火为中华大地浇灌着滚烫的地壳，使得这片土地上的种子能够不断开花结果。</w:t>
      </w:r>
      <w:r>
        <w:rPr>
          <w:sz w:val="32"/>
          <w:szCs w:val="32"/>
        </w:rPr>
        <w:t>&lt;/p&gt;&lt;p&gt;&lt;img src="/static-img/r9u0ysFfifNCE44rlEyIX1Z1rGZKCfTcTAQnLH2EmgqqsTaEbIG0e6yjrfP14fvq.jpg"&gt;&lt;/p&gt;&lt;p&gt;</w:t>
      </w:r>
      <w:r>
        <w:rPr>
          <w:sz w:val="32"/>
          <w:szCs w:val="32"/>
        </w:rPr>
        <w:t>首先，中国人民在漫长的历史征途中，不断抵抗外来侵略者的侵扰。自秦汉以来，边疆地区不断发生战争，这些战争不仅是对外国力量的一次次坚强反击，也是对自身文化传统的一次次洗礼。在这些战役中，无数英雄豪杰为了保护祖国领土和民族尊严而牺牲了自己，最终使得“血淬中华”成为了一种无形但极其珍贵的情感纽带。</w:t>
      </w:r>
      <w:r>
        <w:rPr>
          <w:sz w:val="32"/>
          <w:szCs w:val="32"/>
        </w:rPr>
        <w:t>&lt;/p&gt;&lt;p&gt;</w:t>
      </w:r>
      <w:r>
        <w:rPr>
          <w:sz w:val="32"/>
          <w:szCs w:val="32"/>
        </w:rPr>
        <w:t>其次，在封建社会里，尽管存在阶级差异，但广大农民群体依然维护着一种共同的心理状态——他们对于生活充满了敬畏，对于自然充满了崇拜，并且对于国家充满了忠诚。在那样的时代背景下，每一次丰收节日，都会有农民们聚集在一起庆祝，同时也会有人献出自己的财物来帮助那些因灾荒或疾病困难的人，这些行为体现出了广大人民群众对于集体利益的大度，以及对国家命运关心的心理状态。</w:t>
      </w:r>
      <w:r>
        <w:rPr>
          <w:sz w:val="32"/>
          <w:szCs w:val="32"/>
        </w:rPr>
        <w:t>&lt;/p&gt;&lt;p&gt;&lt;img src="/static-img/Sz2HOtk-Hy2cTvJEI7vEuVZ1rGZKCfTcTAQnLH2EmgqqsTaEbIG0e6yjrfP14fvq.jpg"&gt;&lt;/p&gt;&lt;p&gt;</w:t>
      </w:r>
      <w:r>
        <w:rPr>
          <w:sz w:val="32"/>
          <w:szCs w:val="32"/>
        </w:rPr>
        <w:t>再者，在近现代尤其是在辛亥革命后，中国人开始寻求政治上的解放和社会改革。这一时期见证了无数志愿者、革命家以及普通百姓都积极参与到改良旧制度、推动新风尚中的斗争中去。他们勇敢地面对压力，用实际行动证明了“</w:t>
      </w:r>
      <w:r>
        <w:rPr>
          <w:sz w:val="32"/>
          <w:szCs w:val="32"/>
        </w:rPr>
        <w:t>blood is thicker than water”</w:t>
      </w:r>
      <w:r>
        <w:rPr>
          <w:sz w:val="32"/>
          <w:szCs w:val="32"/>
        </w:rPr>
        <w:t>，即亲情比兄弟情更为重要，因为只有通过这种方式，可以团结起来实现共同目标，即使付出最大的个人牺牲也不例外。</w:t>
      </w:r>
      <w:r>
        <w:rPr>
          <w:sz w:val="32"/>
          <w:szCs w:val="32"/>
        </w:rPr>
        <w:t>&lt;/p&gt;&lt;p&gt;</w:t>
      </w:r>
      <w:r>
        <w:rPr>
          <w:sz w:val="32"/>
          <w:szCs w:val="32"/>
        </w:rPr>
        <w:t>此外，还有许多科学家、教育家等知识分子，他们投身于提高国民素质方面的工作，以培养新的思想引领新时代。这些知识分子的努力不仅促进了科技进步，更提升了一整代人的精神觉悟，让更多人认识到学习是一项永恒且必要的事业，是每个公民应尽之责，而不是简单的一个选择。此过程同样需要人们付出巨大的精力和时间，从而加深了我们内心关于“</w:t>
      </w:r>
      <w:r>
        <w:rPr>
          <w:sz w:val="32"/>
          <w:szCs w:val="32"/>
        </w:rPr>
        <w:t>Blood and Soil”</w:t>
      </w:r>
      <w:r>
        <w:rPr>
          <w:sz w:val="32"/>
          <w:szCs w:val="32"/>
        </w:rPr>
        <w:t>的认同感，为我们提供了一种精神支柱，让我们的信念更加坚定。</w:t>
      </w:r>
      <w:r>
        <w:rPr>
          <w:sz w:val="32"/>
          <w:szCs w:val="32"/>
        </w:rPr>
        <w:t>&lt;/p&gt;&lt;p&gt;&lt;img src="/static-img/xEAk_oiHUmxTLq0vZK00xVZ1rGZKCfTcTAQnLH2EmgqqsTaEbIG0e6yjrfP14fvq.jpg"&gt;&lt;/p&gt;&lt;p&gt;</w:t>
      </w:r>
      <w:r>
        <w:rPr>
          <w:sz w:val="32"/>
          <w:szCs w:val="32"/>
        </w:rPr>
        <w:t>最后，我们不能忽视的是今天这个信息化发展迅速的时代，每个人都被赋予了解决问题的手段。而这一切都离不开我们前人的奠基工作，如李白诗云：“天下兴亡匹夫有死说英雄死何处尋？”这句话表达出的就是那种超越私我之见，只为国家荣誉与民族复兴而甘愿牺牲自己的精神境界。这份精神至今仍然激励着每一位正在追梦或创业的人们，让他们理解并践行着“血淬中华”的意义，不断推动社会向前发展。</w:t>
      </w:r>
      <w:r>
        <w:rPr>
          <w:sz w:val="32"/>
          <w:szCs w:val="32"/>
        </w:rPr>
        <w:t>&lt;/p&gt;&lt;p&gt;</w:t>
      </w:r>
      <w:r>
        <w:rPr>
          <w:sz w:val="32"/>
          <w:szCs w:val="32"/>
        </w:rPr>
        <w:t>总结来说，“</w:t>
      </w:r>
      <w:r>
        <w:rPr>
          <w:sz w:val="32"/>
          <w:szCs w:val="32"/>
        </w:rPr>
        <w:t>Blood and Soil”</w:t>
      </w:r>
      <w:r>
        <w:rPr>
          <w:sz w:val="32"/>
          <w:szCs w:val="32"/>
        </w:rPr>
        <w:t>既是指直接来自土地上获得食物生存所需资源，又隐喻性地指的是我们深植于本土文化传统中的那份无法言说的归属感。如果没有这样一种情感，就没有今日繁华；如果没有那么多个英勇事迹，那么我们的故事将不会如此绘声绘色；如果没有那些智慧人物，那么我们的未来将不会如此璀璨夺目。</w:t>
      </w:r>
      <w:r>
        <w:rPr>
          <w:sz w:val="32"/>
          <w:szCs w:val="32"/>
        </w:rPr>
        <w:t>&lt;/p&gt;&lt;p&gt;&lt;img src="/static-img/k1IGHnbncCM48KQ0d3LfKlZ1rGZKCfTcTAQnLH2EmgqqsTaEbIG0e6yjrfP14fvq.jpg"&gt;&lt;/p&gt;&lt;p&gt;&lt;a href = "/doc/676085-</w:t>
      </w:r>
      <w:r>
        <w:rPr>
          <w:sz w:val="32"/>
          <w:szCs w:val="32"/>
        </w:rPr>
        <w:t>中华民族的血脉铸就辉煌历史与文化</w:t>
      </w:r>
      <w:r>
        <w:rPr>
          <w:sz w:val="32"/>
          <w:szCs w:val="32"/>
        </w:rPr>
        <w:t>.doc" rel="alternate" download="676085-</w:t>
      </w:r>
      <w:r>
        <w:rPr>
          <w:sz w:val="32"/>
          <w:szCs w:val="32"/>
        </w:rPr>
        <w:t>中华民族的血脉铸就辉煌历史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