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秘密花园在根茎上寻找知识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悄无声息地来到了学长的家。在他的花园里，有一棵大大的蔬菜田，各种各样的蔬菜随着季节更迭而生长。今天，他不在家，我决定利用这个机会，在他的根茎上写作业。</w:t>
      </w:r>
      <w:r>
        <w:rPr>
          <w:sz w:val="32"/>
          <w:szCs w:val="32"/>
        </w:rPr>
        <w:t>&lt;/p&gt;&lt;p&gt;&lt;img src="/static-img/fuYJT9sqjFoNRWdcbcnqx-pkkHTPVcIv3TuV-ES-5J6yIR7tpnLu56V454bhtsSn.jpeg"&gt;&lt;/p&gt;&lt;p&gt;</w:t>
      </w:r>
      <w:r>
        <w:rPr>
          <w:sz w:val="32"/>
          <w:szCs w:val="32"/>
        </w:rPr>
        <w:t>第一点，学长对植物极其细心。我注意到他每天都会给这些蔬菜浇水、施肥，并且还会修剪它们，使得它们能健康成长。这让我想起了学校里老师讲述的植物营养和照料知识，我开始思考如何将这方面的知识应用到我的作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花园里的蔬菜种类繁多，从常见的大葱、小白菜到不太常见的地瓜、甜椒等。每一种都有其独特的地方，比如有的需要更多阳光，而有的则需要更多水分。我开始列出这些信息，并尝试将它们与我正在学习的地理知识相结合，这样可以让我的作业更加丰富多彩。</w:t>
      </w:r>
      <w:r>
        <w:rPr>
          <w:sz w:val="32"/>
          <w:szCs w:val="32"/>
        </w:rPr>
        <w:t>&lt;/p&gt;&lt;p&gt;&lt;img src="/static-img/l4tXdI5Cd2ZUD6obyWRo0-pkkHTPVcIv3TuV-ES-5J6yIR7tpnLu56V454bhtsSn.jpeg"&gt;&lt;/p&gt;&lt;p&gt;</w:t>
      </w:r>
      <w:r>
        <w:rPr>
          <w:sz w:val="32"/>
          <w:szCs w:val="32"/>
        </w:rPr>
        <w:t>第三点，学长对环境保护也有很深入的理解。他经常会提醒我不要浪费水资源，每次用完后要关紧龙头。此刻，他没有在场，但他的教导依然影响着我。我决定，在我的作业中加入一些环保元素，比如介绍节约水资源和减少化学农药使用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尽管我是在他家的根茎上写作业，但这并不是一个简单的事物。书桌旁边有一些工具，比如小锄头、大勺等，这些都是为了帮助他维护花园顺利进行。而对于我来说，它们也成了灵感来源之一。例如，当时考虑到了使用图表来展示不同植物适宜于不同的土壤类型，这样可以使读者更直观地理解内容。</w:t>
      </w:r>
      <w:r>
        <w:rPr>
          <w:sz w:val="32"/>
          <w:szCs w:val="32"/>
        </w:rPr>
        <w:t>&lt;/p&gt;&lt;p&gt;&lt;img src="/static-img/LC-4c0eJj1wH2Ymcux79GepkkHTPVcIv3TuV-ES-5J6yIR7tpnLu56V454bhtsSn.jpeg"&gt;&lt;/p&gt;&lt;p&gt;</w:t>
      </w:r>
      <w:r>
        <w:rPr>
          <w:sz w:val="32"/>
          <w:szCs w:val="32"/>
        </w:rPr>
        <w:t>第五点，在这样一个宁静又充满活力的环境中，我发现自己能够更加专注于学习。这让我意识到，将学习融入自然环境是一个非常好的方法，不仅能够提高效率，还能增加学习乐趣。当夜幕降临，我已经完成了大量工作，而且感觉很开心，因为这是第一次将学习与自然生活相结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自主性。在没有人指导的情况下，我必须独立解决问题，无论是选择合适的手写笔还是确定哪种方式最有效地记忆新概念，都是我独自做出的决策。这意味着虽然是在别人的地方，但其实质上的成果仍然是属于自己的。此时此刻，即便是站在那片翠绿之中的野草间，也感到了一份成就感，那是一种来自内心深处的声音——你一直努力过，你值得拥有这一切！</w:t>
      </w:r>
      <w:r>
        <w:rPr>
          <w:sz w:val="32"/>
          <w:szCs w:val="32"/>
        </w:rPr>
        <w:t>&lt;/p&gt;&lt;p&gt;&lt;img src="/static-img/9mvn5qP79cgxehLF5j-7SepkkHTPVcIv3TuV-ES-5J6yIR7tpnLu56V454bhtsSn.jpeg"&gt;&lt;/p&gt;&lt;p&gt;&lt;a href = "/doc/676007-</w:t>
      </w:r>
      <w:r>
        <w:rPr>
          <w:sz w:val="32"/>
          <w:szCs w:val="32"/>
        </w:rPr>
        <w:t>学长的秘密花园在根茎上寻找知识的种子</w:t>
      </w:r>
      <w:r>
        <w:rPr>
          <w:sz w:val="32"/>
          <w:szCs w:val="32"/>
        </w:rPr>
        <w:t>.doc" rel="alternate" download="676007-</w:t>
      </w:r>
      <w:r>
        <w:rPr>
          <w:sz w:val="32"/>
          <w:szCs w:val="32"/>
        </w:rPr>
        <w:t>学长的秘密花园在根茎上寻找知识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