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看我是怎么吃你的水蜜桃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欢秘密的果实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欢秘密的果实之恋</w:t>
      </w:r>
      <w:r>
        <w:rPr>
          <w:sz w:val="32"/>
          <w:szCs w:val="32"/>
        </w:rPr>
        <w:t>&lt;/p&gt;&lt;p&gt;&lt;img src="/static-img/1ANkAqE8PQLsy4Jiogg7BCI62KZQkL-kG_2W3ihb0dQxgmxAR4PfIOlxp-Q0KguL.jpg"&gt;&lt;/p&gt;&lt;p&gt;</w:t>
      </w:r>
      <w:r>
        <w:rPr>
          <w:sz w:val="32"/>
          <w:szCs w:val="32"/>
        </w:rPr>
        <w:t>在一个阳光明媚的下午，我悄无声息地走进了妈妈精心种植的小花园。她的水蜜桃树已经结出了丰硕的果实，红彤彤、诱人欲食。我心里闪过一丝贼兮兮的想法：今天我要尝试一下这些看起来如此诱人的水蜜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如果妈妈发现的话，她会非常生气，因为她总是说这些水蜜桃都是给客人的。然而，这个下午似乎特别适合进行一次小小的冒险。我轻手轻脚地爬上树，摘了一颗最饱满的大水蜜桃。</w:t>
      </w:r>
      <w:r>
        <w:rPr>
          <w:sz w:val="32"/>
          <w:szCs w:val="32"/>
        </w:rPr>
        <w:t>&lt;/p&gt;&lt;p&gt;&lt;img src="/static-img/GXjGRCpffs-6U_g7HIk8TCI62KZQkL-kG_2W3ihb0dTesaVGTu-7aFQAZXPeWta4-FNB6sY-fve_ZrmweKW-iimgFudXvYjWnankXgIt2dQ.jpg"&gt;&lt;/p&gt;&lt;p&gt;</w:t>
      </w:r>
      <w:r>
        <w:rPr>
          <w:sz w:val="32"/>
          <w:szCs w:val="32"/>
        </w:rPr>
        <w:t>正当我准备大快朵颐时，一阵微风吹来，我不经意间听到了一声低语：“你怎么在这里？”我的心跳突然加速，因为那声音熟悉而又陌生，是妈妈的声音。她站在门口，用一种既严肃又带点好奇的眼神看着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……”我尴尬地说，“只是想看看你的花园，有没有什么新鲜事物。”</w:t>
      </w:r>
      <w:r>
        <w:rPr>
          <w:sz w:val="32"/>
          <w:szCs w:val="32"/>
        </w:rPr>
        <w:t>&lt;/p&gt;&lt;p&gt;&lt;img src="/static-img/m0P7l9yrEWH5C40Xb8tadyI62KZQkL-kG_2W3ihb0dTesaVGTu-7aFQAZXPeWta4-FNB6sY-fve_ZrmweKW-iimgFudXvYjWnankXgIt2dQ.jpg"&gt;&lt;/p&gt;&lt;p&gt;</w:t>
      </w:r>
      <w:r>
        <w:rPr>
          <w:sz w:val="32"/>
          <w:szCs w:val="32"/>
        </w:rPr>
        <w:t>她步步紧跟着我，直到看到树上的水蜜桃。她脸上露出一丝微笑，但同时也显得有些失望：“你知道为什么不能吃这些水蜜桃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因为它们是客人的礼物。” 我回答道，同时努力掩饰自己刚刚吃掉的一分之一。</w:t>
      </w:r>
      <w:r>
        <w:rPr>
          <w:sz w:val="32"/>
          <w:szCs w:val="32"/>
        </w:rPr>
        <w:t>&lt;/p&gt;&lt;p&gt;&lt;img src="/static-img/OXk7os_EbKmOqImr38oUrSI62KZQkL-kG_2W3ihb0dTesaVGTu-7aFQAZXPeWta4-FNB6sY-fve_ZrmweKW-iimgFudXvYjWnankXgIt2dQ.jpg"&gt;&lt;/p&gt;&lt;p&gt;“</w:t>
      </w:r>
      <w:r>
        <w:rPr>
          <w:sz w:val="32"/>
          <w:szCs w:val="32"/>
        </w:rPr>
        <w:t>我知道，你很喜欢它们。但是这并不意味着可以随便吃。你应该等到正式招待客人的时候再享受它们。” 她温柔但坚定的声音让我意识到了自己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她的手指触碰到空中的一个枝条，那里挂着几颗未被摘下的苹果。“咦？这是新的苹果呢！” 她眉头微皱，“你有没有注意过这些苹果？</w:t>
      </w:r>
      <w:r>
        <w:rPr>
          <w:sz w:val="32"/>
          <w:szCs w:val="32"/>
        </w:rPr>
        <w:t>&lt;/p&gt;&lt;p&gt;&lt;img src="/static-img/PX_ydl8BniMtL0KTwR6jvSI62KZQkL-kG_2W3ihb0dTesaVGTu-7aFQAZXPeWta4-FNB6sY-fve_ZrmweKW-iimgFudXvYjWnankXgIt2dQ.jpg"&gt;&lt;/p&gt;&lt;p&gt;</w:t>
      </w:r>
      <w:r>
        <w:rPr>
          <w:sz w:val="32"/>
          <w:szCs w:val="32"/>
        </w:rPr>
        <w:t>此刻，这些苹果成了我们之间的一个转移话题，让这个可能成为争执的话题变得和缓了许多。我的心情也从紧张变为放松，我们一起观赏那些即将成熟的美味佳肴，并约定等到秋天，可以共同去挑选最甜美的一些送给亲朋好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次偷欢虽然让我们产生了一些小矛盾，但是最终还是以更深厚的情感联系为结尾。在那个阳光洒满金辉的小花园中，我们都明白，无论何时，只要能共享生命中的美好瞬间，就算是我对你的爱与尊重永远不会改变。</w:t>
      </w:r>
      <w:r>
        <w:rPr>
          <w:sz w:val="32"/>
          <w:szCs w:val="32"/>
        </w:rPr>
        <w:t>&lt;/p&gt;&lt;p&gt;&lt;a href = "/doc/675704-</w:t>
      </w:r>
      <w:r>
        <w:rPr>
          <w:sz w:val="32"/>
          <w:szCs w:val="32"/>
        </w:rPr>
        <w:t>妈妈看我是怎么吃你的水蜜桃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欢秘密的果实之恋</w:t>
      </w:r>
      <w:r>
        <w:rPr>
          <w:sz w:val="32"/>
          <w:szCs w:val="32"/>
        </w:rPr>
        <w:t>.doc" rel="alternate" download="675704-</w:t>
      </w:r>
      <w:r>
        <w:rPr>
          <w:sz w:val="32"/>
          <w:szCs w:val="32"/>
        </w:rPr>
        <w:t>妈妈看我是怎么吃你的水蜜桃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欢秘密的果实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