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揭开劳动者坚韧不拔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工厂内响起了机械的声音。生产线上，一位黑人工人的手臂缓慢而有力地往里挺着，他的动作似乎在诉说着一段沉重的历史和无尽的希望。</w:t>
      </w:r>
      <w:r>
        <w:rPr>
          <w:sz w:val="32"/>
          <w:szCs w:val="32"/>
        </w:rPr>
        <w:t>&lt;/p&gt;&lt;p&gt;&lt;img src="/static-img/OafArNV3e1z5WCHEZNcZOv7RXTvA7sj7lZM1FzCNwBNHkQsHb-WZUdQoA05GqTuL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机修工，在这里工作已经十年了。他每天面对的是相同的任务，但他的精神却从未受到打击。他总是能够用一种超乎常人的力量，去解决那些看似简单但实际复杂的问题。这份力量并非来自于肌肉，而是源自于他内心深处那份坚韧不拔的情感。</w:t>
      </w:r>
      <w:r>
        <w:rPr>
          <w:sz w:val="32"/>
          <w:szCs w:val="32"/>
        </w:rPr>
        <w:t>&lt;/p&gt;&lt;p&gt;&lt;img src="/static-img/I0hJppjcWHJjQ8eaA_cwpf7RXTvA7sj7lZM1FzCNwBOsWj6hPQOUghUlLrtj8l0XoW6ooGoJ0AjIQr7arBAqlPEgZDKDev4XyW-HyZPPZkPZGC--hfkmv8VWqavIHAyomdXAVLF1U2ssUy-xKHJ95Q.jpg"&gt;&lt;/p&gt;&lt;p&gt;</w:t>
      </w:r>
      <w:r>
        <w:rPr>
          <w:sz w:val="32"/>
          <w:szCs w:val="32"/>
        </w:rPr>
        <w:t>往里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回到自己的小屋中，用疲惫的手指敲打键盘，记录下今天发生的一切。他的日记本充满了技术知识和生活琐事，但最让我印象深刻的是，那些关于“往里挺”的文字。这些文字表达了一种默默付出的态度，无论是在工作还是在生活中，他都始终以一种积极向上的姿态迎接挑战。</w:t>
      </w:r>
      <w:r>
        <w:rPr>
          <w:sz w:val="32"/>
          <w:szCs w:val="32"/>
        </w:rPr>
        <w:t>&lt;/p&gt;&lt;p&gt;&lt;img src="/static-img/1ArZd6l4V_MzGRmJkpV0Hf7RXTvA7sj7lZM1FzCNwBOsWj6hPQOUghUlLrtj8l0XoW6ooGoJ0AjIQr7arBAqlPEgZDKDev4XyW-HyZPPZkPZGC--hfkmv8VWqavIHAyomdXAVLF1U2ssUy-xKHJ95Q.jpg"&gt;&lt;/p&gt;&lt;p&gt;</w:t>
      </w:r>
      <w:r>
        <w:rPr>
          <w:sz w:val="32"/>
          <w:szCs w:val="32"/>
        </w:rPr>
        <w:t>艰难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他刚开始来到这个地方时的情景，那是一段艰难历练期。在没有熟悉环境的情况下，他不得不面对来自不同文化背景的人们，这对于任何一个人来说都是一个巨大的挑战。但是，他没有放弃。通过不断地学习和实践，最终让自己适应了新的环境，并且成为了团队中的重要一员。</w:t>
      </w:r>
      <w:r>
        <w:rPr>
          <w:sz w:val="32"/>
          <w:szCs w:val="32"/>
        </w:rPr>
        <w:t>&lt;/p&gt;&lt;p&gt;&lt;img src="/static-img/Hu-YxSovVfqJ4XqCIadXeP7RXTvA7sj7lZM1FzCNwBOsWj6hPQOUghUlLrtj8l0XoW6ooGoJ0AjIQr7arBAqlPEgZDKDev4XyW-HyZPPZkPZGC--hfkmv8VWqavIHAyomdXAVLF1U2ssUy-xKHJ95Q.jpg"&gt;&lt;/p&gt;&lt;p&gt;</w:t>
      </w:r>
      <w:r>
        <w:rPr>
          <w:sz w:val="32"/>
          <w:szCs w:val="32"/>
        </w:rPr>
        <w:t>顽强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给予他的机会越来越多。他被提升为技术部门的一员，对新设备进行培训，让更多同事也能像他一样高效地工作。这一切都是因为他顽强拼搏、永远不要放弃的心态。而这份心态，也正是“黑人缓慢而有力的往里挺”所体现出来的一种生活哲学。</w:t>
      </w:r>
      <w:r>
        <w:rPr>
          <w:sz w:val="32"/>
          <w:szCs w:val="32"/>
        </w:rPr>
        <w:t>&lt;/p&gt;&lt;p&gt;&lt;img src="/static-img/5lNI4h6iAayaPaqZvwSkPP7RXTvA7sj7lZM1FzCNwBOsWj6hPQOUghUlLrtj8l0XoW6ooGoJ0AjIQr7arBAqlPEgZDKDev4XyW-HyZPPZkPZGC--hfkmv8VWqavIHAyomdXAVLF1U2ssUy-xKHJ95Q.jpg"&gt;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伴随着幸福。在一次意外事故中，他受到了严重伤害，被迫离开了那个曾经如家一般的地方。那是一个漫长且痛苦的恢复过程，但是即便如此，他依然没有放弃过。他相信，只要努力，就一定能够重新站起来，即使再次跌倒，也不会停止前进，因为这是逆境铸就辉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这个男人，我仿佛看到了一股永恒之火正在燃烧。这不是一场单纯的人生故事，而是一个关于勇气、毅力和信念的小史诗。我知道，无论未来如何变幻莫测，这股火焰将继续照亮前行的大道，为我们所有人提供最真挚的情感支持和最直接的人生启示——即使在困难与挑战面前，我们也应该像这位黑人工匠那样，“缓慢而有力地往里挺”，直至成功闪耀眼前的星辰。</w:t>
      </w:r>
      <w:r>
        <w:rPr>
          <w:sz w:val="32"/>
          <w:szCs w:val="32"/>
        </w:rPr>
        <w:t>&lt;/p&gt;&lt;p&gt;&lt;a href = "/doc/674833-</w:t>
      </w:r>
      <w:r>
        <w:rPr>
          <w:sz w:val="32"/>
          <w:szCs w:val="32"/>
        </w:rPr>
        <w:t>黑人缓慢而有力的往里挺揭开劳动者坚韧不拔的背后故事</w:t>
      </w:r>
      <w:r>
        <w:rPr>
          <w:sz w:val="32"/>
          <w:szCs w:val="32"/>
        </w:rPr>
        <w:t>.doc" rel="alternate" download="674833-</w:t>
      </w:r>
      <w:r>
        <w:rPr>
          <w:sz w:val="32"/>
          <w:szCs w:val="32"/>
        </w:rPr>
        <w:t>黑人缓慢而有力的往里挺揭开劳动者坚韧不拔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