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语慕骞尧全文免费阅读奇幻爱情小说池语与慕骞尧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传说有一部被誉为“永恒之恋”的奇幻爱情小说——《池语慕骞尧全文免费阅读》。这本书深受民间百姓喜爱，每当夜幕降临，人们围坐在灯火阑珊处，轻声低语地分享着它的故事。</w:t>
      </w:r>
      <w:r>
        <w:rPr>
          <w:sz w:val="32"/>
          <w:szCs w:val="32"/>
        </w:rPr>
        <w:t>&lt;/p&gt;&lt;p&gt;&lt;img src="/static-img/-OiXxm0NrwMhIBetcTZvZcIBOQQkupfW9oIHuJBhmHz2up8sip0LRNa3BCl8x0R-.jpg"&gt;&lt;/p&gt;&lt;p&gt;</w:t>
      </w:r>
      <w:r>
        <w:rPr>
          <w:sz w:val="32"/>
          <w:szCs w:val="32"/>
        </w:rPr>
        <w:t>是谁能忍受命运的重压而不倒？是谁能够勇敢地跨越千山万水寻觅心中的那份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语，一位来自贫寒家庭的姑娘，她拥有着一双清澈见底的眼睛和一颗坚定不移的心。在一次偶然的情遇中，她遇到了慕骞尧，这个名叫风暴、实则温柔如水的人物。他的出现像是一场突如其来的春雨，将她从平凡的生活中拽了出来。</w:t>
      </w:r>
      <w:r>
        <w:rPr>
          <w:sz w:val="32"/>
          <w:szCs w:val="32"/>
        </w:rPr>
        <w:t>&lt;/p&gt;&lt;p&gt;&lt;img src="/static-img/eRRTgYLZfGEtbW5ZjzSfNcIBOQQkupfW9oIHuJBhmHyxvan6PDvf2Z1mRaEC8SU3gZfXJFWzvaGhl1WDX3OCiA.jpg"&gt;&lt;/p&gt;&lt;p&gt;</w:t>
      </w:r>
      <w:r>
        <w:rPr>
          <w:sz w:val="32"/>
          <w:szCs w:val="32"/>
        </w:rPr>
        <w:t>他们之间缠绵悱恻的情感，如同天边初升的一抹红光，在人生的长河中闪耀着希望与梦想。而随着故事发展，他们发现自己都有一个共同的问题：命运似乎在安排他们要分开。但面对这样的困境，他们选择了勇敢前行，用真挚的情感将彼此紧紧相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数艰难险阻，他们始终保持着信念与希望。这段关系，就像星辰大海一样广阔无垠，也充满了未知和挑战。但正是在这些试炼之中，他们才真正明白什么是真正意义上的爱情，是一种可以克服一切困难、跨越时空的力量。</w:t>
      </w:r>
      <w:r>
        <w:rPr>
          <w:sz w:val="32"/>
          <w:szCs w:val="32"/>
        </w:rPr>
        <w:t>&lt;/p&gt;&lt;p&gt;&lt;img src="/static-img/6UlTYIiNSL6INGJ9kaq6EsIBOQQkupfW9oIHuJBhmHyxvan6PDvf2Z1mRaEC8SU3gZfXJFWzvaGhl1WDX3OCiA.jpg"&gt;&lt;/p&gt;&lt;p&gt;</w:t>
      </w:r>
      <w:r>
        <w:rPr>
          <w:sz w:val="32"/>
          <w:szCs w:val="32"/>
        </w:rPr>
        <w:t>最终，在一次惊心动魄的大决斗后，池语和慕骞尧终于找到了属于自己的幸福。他们证明了一件事情：即使是在这个世界上最黑暗的时候，只要有真诚相待，有勇气去追求，那么每个人都能找到属于自己的那片晴朗天空。而《池语慕骞尧全文免费阅读》的传奇故事，也就这样成为了众多读者心中的宝贵财富。</w:t>
      </w:r>
      <w:r>
        <w:rPr>
          <w:sz w:val="32"/>
          <w:szCs w:val="32"/>
        </w:rPr>
        <w:t>&lt;/p&gt;&lt;p&gt;&lt;a href = "/doc/674809-</w:t>
      </w:r>
      <w:r>
        <w:rPr>
          <w:sz w:val="32"/>
          <w:szCs w:val="32"/>
        </w:rPr>
        <w:t>池语慕骞尧全文免费阅读奇幻爱情小说池语与慕骞尧的传奇故事</w:t>
      </w:r>
      <w:r>
        <w:rPr>
          <w:sz w:val="32"/>
          <w:szCs w:val="32"/>
        </w:rPr>
        <w:t>.doc" rel="alternate" download="674809-</w:t>
      </w:r>
      <w:r>
        <w:rPr>
          <w:sz w:val="32"/>
          <w:szCs w:val="32"/>
        </w:rPr>
        <w:t>池语慕骞尧全文免费阅读奇幻爱情小说池语与慕骞尧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