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舞魅凰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翩起舞的神秘女王探索仙境中凤凰的舞蹈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翩起舞的神秘女王：探索仙境中凤凰的舞蹈艺术</w:t>
      </w:r>
      <w:r>
        <w:rPr>
          <w:sz w:val="32"/>
          <w:szCs w:val="32"/>
        </w:rPr>
        <w:t>&lt;/p&gt;&lt;p&gt;&lt;img src="/static-img/a0azPbBhD8OxyKy9LvTridN6DJpqmWRk2NKrcf_SNmg.jpg"&gt;&lt;/p&gt;&lt;p&gt;</w:t>
      </w:r>
      <w:r>
        <w:rPr>
          <w:sz w:val="32"/>
          <w:szCs w:val="32"/>
        </w:rPr>
        <w:t>在遥远的仙境里，有一位名为“仙舞魅凰”的女王，她以卓越的舞技和迷人的魅力，吸引了无数寻宝者和好奇心旺盛的人们前来探索。传说中的她，拥有能够操控风之力，让她的每一次舞动都如同天上的云彩般轻盈飘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记载，当地居民会举办各种节庆活动，每次节庆都会有来自四方的大师前来展示他们独特的舞蹈技巧。这些大师不仅精通人间各式各样的舞种，还能运用内功使自己的身体轻巧而灵活，如同空中飞鸟一般，在空中穿梭。</w:t>
      </w:r>
      <w:r>
        <w:rPr>
          <w:sz w:val="32"/>
          <w:szCs w:val="32"/>
        </w:rPr>
        <w:t>&lt;/p&gt;&lt;p&gt;&lt;img src="/static-img/3_hOBnPmDIS23vR_1_SpdR8p0a_CBqip1ebrvlEKTevxHKNDlvPcmiZHr8yDCLUYz2I1Ecz_Nm0d2XAVyfUdqKjkk9M_eIBMOobsliPMEpyD6h2BnhS6iilejh8QMsZ7.jpg"&gt;&lt;/p&gt;&lt;p&gt;</w:t>
      </w:r>
      <w:r>
        <w:rPr>
          <w:sz w:val="32"/>
          <w:szCs w:val="32"/>
        </w:rPr>
        <w:t>有一年，一位名叫林家的青年，因听闻仙舞魅凰在即将到来的春分大祭上将展示其绝世风采，便踏上了前往仙境的旅程。他经过了一番艰难险阻后，终于见到了那位被众人称赞为“仙”字辱骂、但又让人敬畏不已的女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日，大祭开始了，阳光洒满整个广场，而少女则站在中央，她身着金丝绣衣，无与伦比的美丽映照着人们。她闭目凝神，用手指轻拂空气，那些看似随意的手势，却能让周围的一切似乎都在她的控制之下。当她睁开眼睛，对准了天空，一阵清新的风吹过，将她的长发披散开来，就像是自然界给予的一道生动画面。</w:t>
      </w:r>
      <w:r>
        <w:rPr>
          <w:sz w:val="32"/>
          <w:szCs w:val="32"/>
        </w:rPr>
        <w:t>&lt;/p&gt;&lt;p&gt;&lt;img src="/static-img/hxIHEbjWQrVmr2Qtwh8EMR8p0a_CBqip1ebrvlEKTevxHKNDlvPcmiZHr8yDCLUYz2I1Ecz_Nm0d2XAVyfUdqKjkk9M_eIBMOobsliPMEpyD6h2BnhS6iilejh8QMsZ7.jpg"&gt;&lt;/p&gt;&lt;p&gt;</w:t>
      </w:r>
      <w:r>
        <w:rPr>
          <w:sz w:val="32"/>
          <w:szCs w:val="32"/>
        </w:rPr>
        <w:t>林家青年被这份从未见过的情感所打动，他感到自己仿佛也能听到那些花瓣和树叶的声音，他们似乎在欢迎这位女王回归。在接下来的时刻里，这个少年观看了许多不同民族和文化背景下的表演，但他始终无法忘怀那个初次见到的少女——那是他生命中最美丽的一刻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大祭圆满结束，而林家少年决定留下来学习更多关于“仙舞魅凰”的知识，因为他已经深深爱上了这个充满诗意的地方，也爱上了那个曾经把他的世界点亮起来的小小魔女——真实存在于某个地方，被我们称作“仙”。</w:t>
      </w:r>
      <w:r>
        <w:rPr>
          <w:sz w:val="32"/>
          <w:szCs w:val="32"/>
        </w:rPr>
        <w:t>&lt;/p&gt;&lt;p&gt;&lt;img src="/static-img/wmU_nkgh8p0DaIuDj-tosB8p0a_CBqip1ebrvlEKTevxHKNDlvPcmiZHr8yDCLUYz2I1Ecz_Nm0d2XAVyfUdqKjkk9M_eIBMOobsliPMEpyD6h2BnhS6iilejh8QMsZ7.jpg"&gt;&lt;/p&gt;&lt;p&gt;</w:t>
      </w:r>
      <w:r>
        <w:rPr>
          <w:sz w:val="32"/>
          <w:szCs w:val="32"/>
        </w:rPr>
        <w:t>自此之后，“仙舞魅凰”成为了一个传奇，它跨越时间与空间，从口口相传变成了书本上的文字，最终走进每一个愿意去发现它的人的心房。</w:t>
      </w:r>
      <w:r>
        <w:rPr>
          <w:sz w:val="32"/>
          <w:szCs w:val="32"/>
        </w:rPr>
        <w:t>&lt;/p&gt;&lt;p&gt;&lt;a href = "/doc/674482-</w:t>
      </w:r>
      <w:r>
        <w:rPr>
          <w:sz w:val="32"/>
          <w:szCs w:val="32"/>
        </w:rPr>
        <w:t>仙舞魅凰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翩起舞的神秘女王探索仙境中凤凰的舞蹈艺术</w:t>
      </w:r>
      <w:r>
        <w:rPr>
          <w:sz w:val="32"/>
          <w:szCs w:val="32"/>
        </w:rPr>
        <w:t>.doc" rel="alternate" download="674482-</w:t>
      </w:r>
      <w:r>
        <w:rPr>
          <w:sz w:val="32"/>
          <w:szCs w:val="32"/>
        </w:rPr>
        <w:t>仙舞魅凰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翩起舞的神秘女王探索仙境中凤凰的舞蹈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